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60579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Нижнего Новгор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средняя общеобразовательная школа № 178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дровое обеспечение: образовательный уровень, курсовая подготовка, аттестация педагогических кадров. Сравнительный анализ за 2011-2013 г.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В настоящее время педагогическое образование в России претерпевает существенные изменения в соответствии с современными задачами социального и экономического развития страны. В последние годы ведется активная работа по модернизации системы педагогического образования, обусловленная расширением и качественным изменением поля профессиональной деятельности педагога.</w:t>
      </w:r>
    </w:p>
    <w:p>
      <w:pPr>
        <w:pStyle w:val="NoSpacing"/>
        <w:spacing w:lineRule="auto" w:line="360"/>
        <w:rPr/>
      </w:pPr>
      <w:r>
        <w:rPr/>
        <w:t>Условия введения нового федерального государственного стандарта образования как крупной системной инновации требуют от педагогов быстрой и массовой смены профессионального мировоззрения, смены профессиональной позиции, технологического перевооружения, перестройки содержания образования и способов его интерпретации, овладения навыками проектирования образовательного процесса. Предметная компетентность требует от учителя умения адаптировать  научные знания, последние научные разработки с целью повышения интереса учащихся, умение управлять индивидуальным образовательным маршрутом ученика. Психологическая компетентность  - развития в себе рефлексивной культуры (умение анализировать свою работу, оценивать результат своей деятельности). Методическая компетентность требует использования современных форм и методов  работы. Все это ведет к изменению кадровой политики всего учебного заведения: педагога надо мотивировать на подобные изменения, научить работать по-новому, показать путь к этим изменениям.</w:t>
      </w:r>
    </w:p>
    <w:p>
      <w:pPr>
        <w:pStyle w:val="ListParagraph"/>
        <w:spacing w:lineRule="auto" w:line="360"/>
        <w:ind w:left="10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10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став педагогического коллектива. Категорийность.</w:t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567"/>
        <w:gridCol w:w="567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03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работников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йность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е совместители</w:t>
            </w:r>
          </w:p>
        </w:tc>
      </w:tr>
      <w:tr>
        <w:trPr>
          <w:trHeight w:val="6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категор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катег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ая катего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ют категори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3-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1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2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1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1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2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2013-2014</w:t>
            </w:r>
          </w:p>
          <w:p>
            <w:pPr>
              <w:pStyle w:val="31"/>
              <w:ind w:left="113" w:right="11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2012-20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2013-2014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ботников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и, обществ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-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-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пед работ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2251075</wp:posOffset>
                </wp:positionV>
                <wp:extent cx="417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3pt;margin-top:17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2251075</wp:posOffset>
                </wp:positionV>
                <wp:extent cx="369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7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51630" cy="226377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706495" cy="226377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rPr/>
      </w:pPr>
      <w:r>
        <w:rPr>
          <w:szCs w:val="28"/>
        </w:rPr>
        <w:t xml:space="preserve">Всего руководящих и педагогических работников 38, из них 2 молодых специалиста. Доля аттестованных педагогических работников составляет 89,4. Имеют квалификационную категорию 34 человека: 5 – высшую, 28 – первую, 1 – вторую. </w:t>
      </w:r>
      <w:r>
        <w:rPr>
          <w:rFonts w:eastAsia="Times New Roman"/>
        </w:rPr>
        <w:t xml:space="preserve">Приведенные выше данные свидетельствуют о постоянном повышении уровня  квалификации педагогических работников школы. Ежегодно  около 14-16 % педагогов подтверждают или повышают свою категорию. </w:t>
      </w:r>
      <w:r>
        <w:rPr>
          <w:sz w:val="22"/>
          <w:szCs w:val="22"/>
        </w:rPr>
        <w:t>Увеличилось количество педагогических работников (в т.ч. администрация), имеющих первую квалификационную категорию, - с 24 чел. в 2012-2013 учебном году до 28 чел. в 2013-2014 учебном году, что составляет 73,6%.</w:t>
      </w:r>
      <w:r>
        <w:rPr>
          <w:rFonts w:eastAsia="Times New Roman"/>
        </w:rPr>
        <w:t xml:space="preserve"> В 2012-2013 учебном году Черняева О.Н., Лангуева Е.В., Буханова Е.Ю., претендовавшие на должность  заместителя директора, прошли процедуру аттестации на СЗД. Т.о., доля педагогических работников (вместе с администрацией), прошедших аттестацию за последние 5 лет, составляет </w:t>
      </w:r>
      <w:r>
        <w:rPr>
          <w:rFonts w:eastAsia="Times New Roman"/>
          <w:b/>
        </w:rPr>
        <w:t>84,2 (32 чел.).</w:t>
      </w:r>
      <w:r>
        <w:rPr>
          <w:rFonts w:eastAsia="Times New Roman"/>
        </w:rPr>
        <w:t xml:space="preserve"> Вместе с тем творческий потенциал коллектива используется не полностью при аттестации. Администрации школы, МС, ШМО необходимо работать  над созданием условий для аттестации педагогов на высшую категорию, а также добиваться 100%-ой  категорийности педагогического коллектива через процедуру аттес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  <w:szCs w:val="22"/>
        </w:rPr>
        <w:t>Образование.</w:t>
      </w:r>
    </w:p>
    <w:p>
      <w:pPr>
        <w:pStyle w:val="3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Cs/>
                <w:sz w:val="22"/>
              </w:rPr>
              <w:t>из них высшее педагогическое</w:t>
            </w:r>
          </w:p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е профессиональное</w:t>
            </w:r>
          </w:p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Cs/>
                <w:sz w:val="22"/>
              </w:rPr>
              <w:t>из них среднее профессиональное (педагогическое)</w:t>
            </w:r>
          </w:p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е (полное) общее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/>
            </w:pPr>
            <w:r>
              <w:rPr>
                <w:bCs/>
                <w:sz w:val="20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2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работник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зам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че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-4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истории,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м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англий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физ-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-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соц.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пед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0"/>
        </w:rPr>
      </w:pPr>
      <w:r>
        <w:rPr>
          <w:b/>
          <w:szCs w:val="20"/>
        </w:rPr>
        <w:t>Стаж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37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rHeight w:val="2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ж менее 2 лет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 до 5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 до 1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 до 20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и более лет</w:t>
            </w:r>
          </w:p>
        </w:tc>
      </w:tr>
      <w:tr>
        <w:trPr>
          <w:trHeight w:val="27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4</w:t>
            </w:r>
          </w:p>
        </w:tc>
      </w:tr>
      <w:tr>
        <w:trPr>
          <w:trHeight w:val="2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ботников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 директ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26560" cy="230378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02735" cy="2314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rPr/>
      </w:pPr>
      <w:r>
        <w:rPr>
          <w:sz w:val="22"/>
          <w:szCs w:val="22"/>
        </w:rPr>
        <w:t>Т.о.,</w:t>
      </w:r>
      <w:r>
        <w:rPr/>
        <w:t xml:space="preserve"> в  МБОУ СОШ № 178 работает стабильный педагогический коллектив,  состоящий из квалифицированных опытных учителей. </w:t>
      </w:r>
    </w:p>
    <w:p>
      <w:pPr>
        <w:pStyle w:val="NoSpacing"/>
        <w:rPr/>
      </w:pPr>
      <w:r>
        <w:rPr/>
        <w:t xml:space="preserve">89 %  педагогов имеют стаж более 10 лет, из них  57,8% -  более 20 лет,  практически ежегодно в коллектив вливаются молодые специалисты, в настоящее время в школе работает  учителем математики Фомина Е.С., учителем английского языка Жарова С.Н. 81,5 % педагогов школы  имеют высшее педагогическое образование.  </w:t>
      </w:r>
    </w:p>
    <w:p>
      <w:pPr>
        <w:pStyle w:val="Normal"/>
        <w:tabs>
          <w:tab w:val="clear" w:pos="708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едагогических работников</w:t>
      </w:r>
    </w:p>
    <w:p>
      <w:pPr>
        <w:pStyle w:val="Default"/>
        <w:ind w:firstLine="708"/>
        <w:jc w:val="both"/>
        <w:rPr/>
      </w:pPr>
      <w:r>
        <w:rPr/>
        <w:t xml:space="preserve">86,8 %  педагогов имеют поощрения и отраслевые награды. </w:t>
      </w:r>
      <w:r>
        <w:rPr>
          <w:color w:val="000000"/>
          <w:szCs w:val="28"/>
        </w:rPr>
        <w:t xml:space="preserve">2 педагога награждены значками «Отличник народного просвещения» (Миняева Н.А., учитель иностранного языка), «Почетный работник общего образования РФ» (Токарева Н.Н., учитель русского языка и литературы). 6 педагогов награждены Почетными грамотами Министерства образования и науки Российской Федерации; 9 педагогов - грамотами Министерства образования Нижегородской области, 22 - Почетными грамотами Департамента образования.    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5.О повышении квалификации руководящих и педагогических работников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4536" w:leader="none"/>
          <w:tab w:val="left" w:pos="4820" w:leader="none"/>
        </w:tabs>
        <w:ind w:firstLine="720"/>
        <w:jc w:val="both"/>
        <w:rPr>
          <w:szCs w:val="28"/>
        </w:rPr>
      </w:pPr>
      <w:r>
        <w:rPr>
          <w:szCs w:val="28"/>
        </w:rPr>
        <w:t>Перемены, происшедшие в нашей стране за последние годы, повлекли за собой изменения в образовательной политике, пересмотр основ теории и практики образования. Одним из важнейших преобразований в системе отечественного образования является введение федеральных государственных образовательных стандартов, продиктованное необходимостью подготовки выпускников к жизни в высокотехнологичном конкурентном мире. В школе значительное внимание уделяется вопросам подготовки педагогических работников по вопросам введения ФГОС НО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1. Укомплектованность начальной ступени общего образования в ОУ педагогическими кадрами:</w:t>
      </w:r>
    </w:p>
    <w:p>
      <w:pPr>
        <w:pStyle w:val="Normal"/>
        <w:rPr>
          <w:szCs w:val="28"/>
        </w:rPr>
      </w:pPr>
      <w:r>
        <w:rPr>
          <w:szCs w:val="28"/>
        </w:rPr>
        <w:t>5.1.1. Количество классов начального общего образования – 12.</w:t>
      </w:r>
    </w:p>
    <w:p>
      <w:pPr>
        <w:pStyle w:val="Normal"/>
        <w:rPr>
          <w:szCs w:val="28"/>
        </w:rPr>
      </w:pPr>
      <w:r>
        <w:rPr>
          <w:szCs w:val="28"/>
        </w:rPr>
        <w:t>5.1.2. Количество классов, работающих по ФГОС НОО, - 9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1.3. Количество учителей, работающих по ФГОС НОО, - 15 (9 учителей начальных классов, 4 учителя английского языка, 1 учитель музыки, 1 учитель физической культуры). </w:t>
      </w:r>
    </w:p>
    <w:p>
      <w:pPr>
        <w:pStyle w:val="Normal"/>
        <w:rPr>
          <w:szCs w:val="28"/>
        </w:rPr>
      </w:pPr>
      <w:r>
        <w:rPr>
          <w:szCs w:val="28"/>
        </w:rPr>
        <w:t>5.1.4. Наличие учителей для работы в классах по ФГОС НОО в 2013-2014 учебном году – 100%.</w:t>
      </w:r>
    </w:p>
    <w:p>
      <w:pPr>
        <w:pStyle w:val="Normal"/>
        <w:rPr>
          <w:szCs w:val="28"/>
        </w:rPr>
      </w:pPr>
      <w:r>
        <w:rPr>
          <w:szCs w:val="28"/>
        </w:rPr>
        <w:t>5.1.5. Наличие других педагогических работников для работы в классах по ФГОС НОО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1 психолог, 1 педагог дополнительного образования) – 100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.2. Уровень квалификации учителей начальных классов, работающих по ФГОС НОО:</w:t>
      </w:r>
    </w:p>
    <w:p>
      <w:pPr>
        <w:pStyle w:val="Normal"/>
        <w:rPr>
          <w:szCs w:val="28"/>
        </w:rPr>
      </w:pPr>
      <w:r>
        <w:rPr>
          <w:szCs w:val="28"/>
        </w:rPr>
        <w:t>5.2.1. Удельный вес учителей с высшей квалификационной категорией – 0%.</w:t>
      </w:r>
    </w:p>
    <w:p>
      <w:pPr>
        <w:pStyle w:val="Normal"/>
        <w:rPr>
          <w:szCs w:val="28"/>
        </w:rPr>
      </w:pPr>
      <w:r>
        <w:rPr>
          <w:szCs w:val="28"/>
        </w:rPr>
        <w:t>5.2.2. Удельный вес учителей с первой  квалификационной категорией – 100% (Федорова Е.А. в марте 2014 г. прошла аттестацию на первую КК).</w:t>
      </w:r>
    </w:p>
    <w:p>
      <w:pPr>
        <w:pStyle w:val="Normal"/>
        <w:rPr/>
      </w:pPr>
      <w:r>
        <w:rPr>
          <w:b/>
          <w:szCs w:val="28"/>
        </w:rPr>
        <w:t>5.3. Образование учителей начальных классов, работающих по ФГОС НОО:</w:t>
      </w:r>
    </w:p>
    <w:p>
      <w:pPr>
        <w:pStyle w:val="Normal"/>
        <w:rPr>
          <w:szCs w:val="28"/>
        </w:rPr>
      </w:pPr>
      <w:r>
        <w:rPr>
          <w:szCs w:val="28"/>
        </w:rPr>
        <w:t>5.3.1.Удельный вес учителей начальных классов с высшим образованием – 78%.</w:t>
      </w:r>
    </w:p>
    <w:p>
      <w:pPr>
        <w:pStyle w:val="Normal"/>
        <w:rPr>
          <w:szCs w:val="28"/>
        </w:rPr>
      </w:pPr>
      <w:r>
        <w:rPr>
          <w:szCs w:val="28"/>
        </w:rPr>
        <w:t>5.3.2. Удельный вес учителей начальных классов со средним специальным образованием – 22% (Бовкун Т.Н., Карасева М.Е.).</w:t>
      </w:r>
    </w:p>
    <w:p>
      <w:pPr>
        <w:pStyle w:val="Normal"/>
        <w:rPr/>
      </w:pPr>
      <w:r>
        <w:rPr>
          <w:b/>
          <w:szCs w:val="28"/>
        </w:rPr>
        <w:t>5.4. Удельный вес численности управленческих и педагогических кадров ОУ, прошедших повышение квалификации по вопросам ФГОС:</w:t>
      </w:r>
    </w:p>
    <w:p>
      <w:pPr>
        <w:pStyle w:val="Normal"/>
        <w:rPr>
          <w:szCs w:val="28"/>
        </w:rPr>
      </w:pPr>
      <w:r>
        <w:rPr>
          <w:szCs w:val="28"/>
        </w:rPr>
        <w:t>5.4.1. управленческих кадров – 100% (директор, 1 заместитель по УВР, 1 заместитель по ВР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4.2. учителей – 88%, </w:t>
      </w:r>
    </w:p>
    <w:p>
      <w:pPr>
        <w:pStyle w:val="Normal"/>
        <w:rPr/>
      </w:pPr>
      <w:r>
        <w:rPr>
          <w:szCs w:val="28"/>
        </w:rPr>
        <w:t xml:space="preserve">5.4.3. </w:t>
      </w:r>
      <w:r>
        <w:rPr/>
        <w:t>Из 16 учителей, работающих по новым федеральным стандартам в начальной школе, прошли курсы повышения квалификации по вопросам ФГОС НОО 15 человек (93,7%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04"/>
        <w:gridCol w:w="1749"/>
        <w:gridCol w:w="1587"/>
        <w:gridCol w:w="6950"/>
      </w:tblGrid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Алмаева Елена Евгенье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ГПУ, 2012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, 108 ч</w:t>
            </w:r>
          </w:p>
        </w:tc>
      </w:tr>
      <w:tr>
        <w:trPr>
          <w:trHeight w:val="650" w:hRule="atLeast"/>
        </w:trPr>
        <w:tc>
          <w:tcPr>
            <w:tcW w:w="7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Бовкун Татьяна Николаевна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ГПУ, 2012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, 108 ч</w:t>
            </w:r>
          </w:p>
        </w:tc>
      </w:tr>
      <w:tr>
        <w:trPr>
          <w:trHeight w:val="231" w:hRule="atLeast"/>
        </w:trPr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ИРО, 2012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введения ФГОС» , 108 ч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Дегтярев Илья Юрьевич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ГПУ, 2012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, 108 ч</w:t>
            </w:r>
          </w:p>
        </w:tc>
      </w:tr>
      <w:tr>
        <w:trPr>
          <w:trHeight w:val="567" w:hRule="atLeast"/>
        </w:trPr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Изонина Мария Евгенье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ГПУ, 2012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, 108 ч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Карасева Марина Евгенье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ГПУ, 2012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, 108 ч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Кириченко Ольга Владимиро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ГПУ, 2012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, 108 ч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Миняева Нина Алексее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ГПУ, 2012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, 108 ч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Обухова Людмила Юрье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ГПУ, 2012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, 108 ч</w:t>
            </w:r>
          </w:p>
        </w:tc>
      </w:tr>
      <w:tr>
        <w:trPr>
          <w:trHeight w:val="553" w:hRule="atLeast"/>
        </w:trPr>
        <w:tc>
          <w:tcPr>
            <w:tcW w:w="7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ямых Татьяна Павло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ГПУ, 2012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 108 ч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ИРО, 2011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Теория и методика преподавания иностранного языка», 144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Семенычева Светлана Алексее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 xml:space="preserve">НГПУ, 2012г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, 108 ч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Смолина Юлия Владимиро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ИРО, 2011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введения ФГОС» , 108 ч.</w:t>
            </w:r>
          </w:p>
        </w:tc>
      </w:tr>
      <w:tr>
        <w:trPr>
          <w:trHeight w:val="711" w:hRule="atLeast"/>
        </w:trPr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Федорова Елена Александро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ИРО, 2013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введения ФГОС» , 108 ч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Чинчикова Марина Владимиро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ИРО, 2013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ИЗО, музыки, МХК (в условиях введения ФГОС)»,144 ч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Шилкова Ольга Геннадьевна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ИРО, 2013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Теория и методика преподавания в начальной школе в условиях введения ФГОС» , 108 ч.</w:t>
            </w:r>
          </w:p>
        </w:tc>
      </w:tr>
      <w:tr>
        <w:trPr>
          <w:trHeight w:val="566" w:hRule="atLeast"/>
        </w:trPr>
        <w:tc>
          <w:tcPr>
            <w:tcW w:w="7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Шмелева Любовь Юрьевна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 xml:space="preserve">НГПУ, 2012г.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й подход к обучению и воспитанию школьников в условиях введения ФГОС», 108 ч</w:t>
            </w:r>
          </w:p>
        </w:tc>
      </w:tr>
      <w:tr>
        <w:trPr>
          <w:trHeight w:val="560" w:hRule="atLeast"/>
        </w:trPr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rPr/>
            </w:pPr>
            <w:r>
              <w:rPr/>
              <w:t>НИРО, 2013г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>«Современные подходы к обучения и воспитанию младших школьников», 144 ч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Жарова Светлана Николаевна, преподающая английский язык в начальных классах с ноября 2013 года, является молодым специалистом, окончила ННГУ им. Н.И. Лобачевского в 2013 г. В сентябре 2014 г. пройдет курсы НИРО по программе «Современные подходы к обучению и воспитанию младших школьников на уроках иностранного языка в условиях введения ФГОС» в объеме 108 ч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4536" w:leader="none"/>
          <w:tab w:val="left" w:pos="48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5. Курс «Основы религиозных культур и светской этики»</w:t>
      </w:r>
    </w:p>
    <w:p>
      <w:pPr>
        <w:pStyle w:val="Normal"/>
        <w:ind w:firstLine="708"/>
        <w:rPr/>
      </w:pPr>
      <w:r>
        <w:rPr/>
        <w:t>В связи с введением в учебный план нового предмета «Основы религиозных культур и светской этики» в 2012 году прошли необходимую курсовую подготовку в НИРО по программе «Курс «Основы религиозных культур и светской этики»: содержание и методика преподавания» в объеме 72 часа Шилкова О.Г. и Федорова Е.А. В 2014 г. подана заявка на прохождение курсовой подготовки по каскадной модели по программе «Основы религиозных культур и светской этики» 5 педагог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5.6.</w:t>
      </w:r>
      <w:r>
        <w:rPr/>
        <w:t xml:space="preserve"> В настоящее время ведется курсовая подготовка администрации школы и учителей-предметников  по введению ФГОС ООО. Повышение квалификации проводится согласно плану-график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011г</w:t>
      </w:r>
    </w:p>
    <w:p>
      <w:pPr>
        <w:pStyle w:val="Normal"/>
        <w:ind w:firstLine="708"/>
        <w:rPr/>
      </w:pPr>
      <w:r>
        <w:rPr/>
        <w:t>курсы на базе ГБОУ ДПО НИРО прош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4360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Захарова Наталья Евген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«Основные направления деятельности практического психолога в ОУ», 108 ч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ямых Татьяна Павл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учитель англ. язык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«Теория и методика преподавания иностранного языка», 144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ябкова Светлана Геннад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«Теория и методика преподавания курса «религии России», 144ч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 xml:space="preserve">2012 г. </w:t>
      </w:r>
    </w:p>
    <w:p>
      <w:pPr>
        <w:pStyle w:val="NoSpacing"/>
        <w:ind w:firstLine="708"/>
        <w:rPr/>
      </w:pPr>
      <w:r>
        <w:rPr/>
        <w:t>курсовую подготовку в НИУ ВШЭ по программе «Профессиональная компетентность как условие  повышения качества образования» в объеме 108 ч. прошли</w:t>
      </w:r>
    </w:p>
    <w:p>
      <w:pPr>
        <w:pStyle w:val="NoSpacing"/>
        <w:ind w:firstLine="708"/>
        <w:rPr/>
      </w:pPr>
      <w:r>
        <w:rPr/>
        <w:t>Гундрова Наталья Николаевна, директор школы,</w:t>
      </w:r>
    </w:p>
    <w:p>
      <w:pPr>
        <w:pStyle w:val="NoSpacing"/>
        <w:ind w:firstLine="708"/>
        <w:rPr/>
      </w:pPr>
      <w:r>
        <w:rPr/>
        <w:t>Прометова Надежда Михайловна, заместитель директора по ВР,</w:t>
      </w:r>
    </w:p>
    <w:p>
      <w:pPr>
        <w:pStyle w:val="NoSpacing"/>
        <w:ind w:firstLine="708"/>
        <w:rPr/>
      </w:pPr>
      <w:r>
        <w:rPr/>
        <w:t>Буханова Евгения Юрьевна, заместитель директора по УВР,</w:t>
      </w:r>
    </w:p>
    <w:p>
      <w:pPr>
        <w:pStyle w:val="NoSpacing"/>
        <w:ind w:firstLine="708"/>
        <w:rPr/>
      </w:pPr>
      <w:r>
        <w:rPr/>
        <w:t>Захарова Наталья Евгеньевна, психолог.</w:t>
      </w:r>
    </w:p>
    <w:p>
      <w:pPr>
        <w:pStyle w:val="NoSpacing"/>
        <w:rPr/>
      </w:pPr>
      <w:r>
        <w:rPr/>
        <w:t>15 учителей, что составляет 75% от числа работающих в 5-11 классах, прошли курсы ПК в  центре ДО ФГБОУ ВПО «НГПУ им. К.Минина» по программе « Современный подход к обучению и воспитанию школьников в условиях введения ФГОС» в объёме 108 часов;</w:t>
      </w:r>
    </w:p>
    <w:p>
      <w:pPr>
        <w:pStyle w:val="NoSpacing"/>
        <w:rPr/>
      </w:pPr>
      <w:r>
        <w:rPr/>
        <w:t>Ермаков В.П., учитель физической культуры, прошел курсы ПК в НИРО по программе «Теория и методика преподавания ФК в условиях введения ФГОС» в объеме 144 ч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ab/>
        <w:t>2013г</w:t>
      </w:r>
      <w:r>
        <w:rPr/>
        <w:t>.</w:t>
      </w:r>
    </w:p>
    <w:p>
      <w:pPr>
        <w:pStyle w:val="NoSpacing"/>
        <w:rPr/>
      </w:pPr>
      <w:r>
        <w:rPr/>
        <w:t>на базе</w:t>
      </w:r>
      <w:r>
        <w:rPr>
          <w:b/>
        </w:rPr>
        <w:t xml:space="preserve"> </w:t>
      </w:r>
      <w:r>
        <w:rPr/>
        <w:t>ГБОУ ДПО НИРО курсы повышения квалификации прошли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73"/>
        <w:gridCol w:w="1834"/>
        <w:gridCol w:w="8885"/>
      </w:tblGrid>
      <w:tr>
        <w:trPr/>
        <w:tc>
          <w:tcPr>
            <w:tcW w:w="791" w:type="dxa"/>
            <w:tcBorders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Черняева Ольга Николаевна</w:t>
            </w:r>
          </w:p>
        </w:tc>
        <w:tc>
          <w:tcPr>
            <w:tcW w:w="1834" w:type="dxa"/>
            <w:tcBorders/>
          </w:tcPr>
          <w:p>
            <w:pPr>
              <w:pStyle w:val="NoSpacing"/>
              <w:rPr/>
            </w:pPr>
            <w:r>
              <w:rPr/>
              <w:t>зам. директора по УВР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енеджмент в образовании (в условиях введения ФГОС)»,</w:t>
            </w:r>
          </w:p>
          <w:p>
            <w:pPr>
              <w:pStyle w:val="Normal"/>
              <w:rPr/>
            </w:pPr>
            <w:r>
              <w:rPr/>
              <w:t>108 ч.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Левичева Светлана Юрьевна</w:t>
            </w:r>
          </w:p>
        </w:tc>
        <w:tc>
          <w:tcPr>
            <w:tcW w:w="1834" w:type="dxa"/>
            <w:tcBorders/>
          </w:tcPr>
          <w:p>
            <w:pPr>
              <w:pStyle w:val="NoSpacing"/>
              <w:rPr/>
            </w:pPr>
            <w:r>
              <w:rPr/>
              <w:t>учитель истории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«Современные подходы в преподавании истории и обществознания»,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Колотилова Светлана Юрьевна</w:t>
            </w:r>
          </w:p>
        </w:tc>
        <w:tc>
          <w:tcPr>
            <w:tcW w:w="1834" w:type="dxa"/>
            <w:tcBorders/>
          </w:tcPr>
          <w:p>
            <w:pPr>
              <w:pStyle w:val="NoSpacing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/>
            </w:pPr>
            <w:r>
              <w:rPr/>
              <w:t>«Теория и методика преподавания предметов естественнонаучного цикла (в условиях введения ФГОС)»,</w:t>
            </w:r>
          </w:p>
          <w:p>
            <w:pPr>
              <w:pStyle w:val="Normal"/>
              <w:rPr/>
            </w:pPr>
            <w:r>
              <w:rPr/>
              <w:t>144 ч.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Кострова Елена Петровна</w:t>
            </w:r>
          </w:p>
        </w:tc>
        <w:tc>
          <w:tcPr>
            <w:tcW w:w="1834" w:type="dxa"/>
            <w:tcBorders/>
          </w:tcPr>
          <w:p>
            <w:pPr>
              <w:pStyle w:val="NoSpacing"/>
              <w:rPr/>
            </w:pPr>
            <w:r>
              <w:rPr/>
              <w:t>учитель физики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/>
            </w:pPr>
            <w:r>
              <w:rPr/>
              <w:t>«Теория и методика преподавания предметов естественнонаучного цикла (в условиях введения ФГОС)»,</w:t>
            </w:r>
          </w:p>
          <w:p>
            <w:pPr>
              <w:pStyle w:val="Normal"/>
              <w:rPr/>
            </w:pPr>
            <w:r>
              <w:rPr/>
              <w:t>144 ч.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Чинчикова Марина Владимировна</w:t>
            </w:r>
          </w:p>
        </w:tc>
        <w:tc>
          <w:tcPr>
            <w:tcW w:w="1834" w:type="dxa"/>
            <w:tcBorders/>
          </w:tcPr>
          <w:p>
            <w:pPr>
              <w:pStyle w:val="NoSpacing"/>
              <w:rPr/>
            </w:pPr>
            <w:r>
              <w:rPr/>
              <w:t>учитель музыки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/>
            </w:pPr>
            <w:r>
              <w:rPr/>
              <w:t>«Теория и методика преподавания ИЗО, музыки, МХК (в условиях введения ФГОС)», 144 ч.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/>
            </w:pPr>
            <w:r>
              <w:rPr/>
              <w:t>Малова Валентина Николаевна</w:t>
            </w:r>
          </w:p>
        </w:tc>
        <w:tc>
          <w:tcPr>
            <w:tcW w:w="1834" w:type="dxa"/>
            <w:tcBorders/>
          </w:tcPr>
          <w:p>
            <w:pPr>
              <w:pStyle w:val="NoSpacing"/>
              <w:rPr/>
            </w:pPr>
            <w:r>
              <w:rPr/>
              <w:t>учитель технологии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/>
            </w:pPr>
            <w:r>
              <w:rPr/>
              <w:t>«Преподавание технологии и организация профориентационной работы со школьниками в условиях введения ФГОС»,</w:t>
            </w:r>
          </w:p>
          <w:p>
            <w:pPr>
              <w:pStyle w:val="Normal"/>
              <w:rPr/>
            </w:pPr>
            <w:r>
              <w:rPr/>
              <w:t>144 ч.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773" w:type="dxa"/>
            <w:tcBorders/>
          </w:tcPr>
          <w:p>
            <w:pPr>
              <w:pStyle w:val="NoSpacing"/>
              <w:rPr/>
            </w:pPr>
            <w:r>
              <w:rPr/>
              <w:t>Захарова Наталья Евгеньевна</w:t>
            </w:r>
          </w:p>
        </w:tc>
        <w:tc>
          <w:tcPr>
            <w:tcW w:w="1834" w:type="dxa"/>
            <w:tcBorders/>
          </w:tcPr>
          <w:p>
            <w:pPr>
              <w:pStyle w:val="NoSpacing"/>
              <w:rPr/>
            </w:pPr>
            <w:r>
              <w:rPr/>
              <w:t>психолог</w:t>
            </w:r>
          </w:p>
        </w:tc>
        <w:tc>
          <w:tcPr>
            <w:tcW w:w="8885" w:type="dxa"/>
            <w:tcBorders/>
          </w:tcPr>
          <w:p>
            <w:pPr>
              <w:pStyle w:val="Normal"/>
              <w:rPr/>
            </w:pPr>
            <w:r>
              <w:rPr/>
              <w:t>«Актуальные проблемы психологии образования»,</w:t>
            </w:r>
          </w:p>
          <w:p>
            <w:pPr>
              <w:pStyle w:val="NoSpacing"/>
              <w:rPr/>
            </w:pPr>
            <w:r>
              <w:rPr/>
              <w:t>144 ч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лан прохождения курсовой подготовки на 2014 год: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5245"/>
        <w:gridCol w:w="5386"/>
      </w:tblGrid>
      <w:tr>
        <w:trPr>
          <w:trHeight w:val="1207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лова В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Теория и методика преподавания ИЗО  в условиях введения ФГОС 108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13.01-17.01 (1 сессия) 24.02 (2с.),  24.03 – 29.03 (3 сессия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омина Е.С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Теория и методика преподавания математики 108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7.01 – 31.01 (1 с.)</w:t>
            </w:r>
          </w:p>
          <w:p>
            <w:pPr>
              <w:pStyle w:val="Normal"/>
              <w:rPr/>
            </w:pPr>
            <w:r>
              <w:rPr/>
              <w:t>17.03 – 21.03 (2 с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насенкова С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временные подходы в преподавании истории и обществознания 108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.01-25.01 (1 с) 10.03-15.03 (2 с)  10.11-15.11 (3 с.)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окарева Н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Теория и методика преподавания русского языка в условиях введения ФГОС 108 ч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.01-17.01 (1 с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егтярев И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етодические особенности технолого-экономического образования и профориентации школьников в условиях введения ФГОС 108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9.09 - 18.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Рябков О.Ф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Методические особенности технолого-экономического образования и профориентации школьников в условиях введения ФГОС 108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29.09 - 18.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Обухова Л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Теория и методика преподавания в начальной школе в условиях введения ФГОС 72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02.06 - 17.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орисова Г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Теория и методика преподавания в начальной школе в условиях введения ФГОС 72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02.06 - 17.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ольшакова Е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Теория и методика преподавания информатики в условиях введения ФГОС 144 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10.02 - 15.02</w:t>
            </w:r>
          </w:p>
          <w:p>
            <w:pPr>
              <w:pStyle w:val="Normal"/>
              <w:rPr/>
            </w:pPr>
            <w:r>
              <w:rPr/>
              <w:t xml:space="preserve">08.12 - 10.12 </w:t>
              <w:br/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Лангуева Е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очинение по предложенному тексту (дистанционно) 36 час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31.03.2014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Технология принятия управленческого решения 18 ч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4.09-26.09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Использование сетевых сервисов в работе ОУ18 ч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12-10.12</w:t>
            </w:r>
          </w:p>
        </w:tc>
      </w:tr>
      <w:tr>
        <w:trPr>
          <w:trHeight w:val="855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ерняева О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Управление реализацией ФГОС в ОО (дистанционно) 18 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05.11 – 05.12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овременный урок истории  36 ч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8-13.09</w:t>
            </w:r>
          </w:p>
        </w:tc>
      </w:tr>
      <w:tr>
        <w:trPr>
          <w:trHeight w:val="1065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ова Е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едагогического коллектива с одаренными детьми (дистанцион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сложные темы школьного курса химии в заданиях ЕГЭ 72 ч (дист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 О.Я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дготовки к ЕГЭ по математике  (дистан) 36 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04.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янцева Е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развития школьного экологического образования 36 ч (дист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С.Н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обучению и воспитанию младших школьников на уроках иностранного языка в условиях введения ФГОС  108 ч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 – 27.09 (1 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 – 06.12 (2 с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М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С.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образовательные технологии со здоровьесберегающим потенциалом (дист) 36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това Н.М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спитательной системой ОО  36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-11.10</w:t>
            </w:r>
          </w:p>
        </w:tc>
      </w:tr>
      <w:tr>
        <w:trPr>
          <w:trHeight w:val="90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С.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учителя истории и обществознания в условиях введения ФГОС  108 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.09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истемы уроков русского языка в контексте требований ФГОС   36 ч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 – 15.02</w:t>
            </w:r>
          </w:p>
        </w:tc>
      </w:tr>
      <w:tr>
        <w:trPr>
          <w:trHeight w:val="255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илова С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ОБЖ в условиях введения ФГОС  144 ч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 – 12.04</w:t>
            </w:r>
          </w:p>
        </w:tc>
      </w:tr>
      <w:tr>
        <w:trPr>
          <w:trHeight w:val="255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ева Е.Е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тодического электронного портфолио 18 ч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ычева С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дготовки компьютерных презентаций 18 ч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0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5.6. Курсовая подготовка в области ИКТ</w:t>
      </w:r>
    </w:p>
    <w:p>
      <w:pPr>
        <w:pStyle w:val="NoSpacing"/>
        <w:ind w:firstLine="708"/>
        <w:rPr>
          <w:rFonts w:eastAsia="Times New Roman"/>
        </w:rPr>
      </w:pPr>
      <w:r>
        <w:rPr>
          <w:rFonts w:eastAsia="Times New Roman"/>
        </w:rPr>
        <w:t xml:space="preserve">В 2012 г. на базе НИУ ВШЭ и ФГБОУ ВПО  НГПУ </w:t>
      </w:r>
      <w:r>
        <w:rPr>
          <w:rFonts w:eastAsia="Times New Roman"/>
          <w:b/>
        </w:rPr>
        <w:t xml:space="preserve">71% (27 чел.) </w:t>
      </w:r>
      <w:r>
        <w:rPr>
          <w:rFonts w:eastAsia="Times New Roman"/>
        </w:rPr>
        <w:t xml:space="preserve"> педагогических и руководящих работников прошли курсовую подготовку в области ИКТ. В 2014 г. курсы по ИКТ в НИРО пройдут еще </w:t>
      </w:r>
      <w:r>
        <w:rPr>
          <w:rFonts w:eastAsia="Times New Roman"/>
          <w:b/>
        </w:rPr>
        <w:t>3 человека (7%).</w:t>
      </w:r>
    </w:p>
    <w:p>
      <w:pPr>
        <w:pStyle w:val="NoSpacing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firstLine="708"/>
        <w:rPr>
          <w:szCs w:val="28"/>
        </w:rPr>
      </w:pPr>
      <w:r>
        <w:rPr>
          <w:rFonts w:eastAsia="Times New Roman"/>
        </w:rPr>
        <w:t xml:space="preserve">Только в текущем учебном году пройдут  курсы повышения квалификации в НИРО 55,2% педагогических работников. </w:t>
      </w:r>
      <w:r>
        <w:rPr>
          <w:szCs w:val="28"/>
        </w:rPr>
        <w:t xml:space="preserve">В результате проведенной работы за последние 5 лет (2010-2014 г.г.) курсы повышения квалификации прошли </w:t>
      </w:r>
      <w:r>
        <w:rPr>
          <w:b/>
          <w:szCs w:val="28"/>
        </w:rPr>
        <w:t>97,3 %</w:t>
      </w:r>
      <w:r>
        <w:rPr>
          <w:szCs w:val="28"/>
        </w:rPr>
        <w:t xml:space="preserve"> педагогического коллектива.</w:t>
      </w:r>
    </w:p>
    <w:p>
      <w:pPr>
        <w:pStyle w:val="NoSpacing"/>
        <w:ind w:firstLine="708"/>
        <w:rPr>
          <w:szCs w:val="28"/>
        </w:rPr>
      </w:pPr>
      <w:r>
        <w:rPr>
          <w:szCs w:val="28"/>
        </w:rPr>
      </w:r>
    </w:p>
    <w:p>
      <w:pPr>
        <w:pStyle w:val="NoSpacing"/>
        <w:ind w:firstLine="708"/>
        <w:rPr>
          <w:rFonts w:eastAsia="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2702560</wp:posOffset>
                </wp:positionV>
                <wp:extent cx="4552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2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</w:rPr>
        <w:t xml:space="preserve">                                                    </w:t>
      </w:r>
      <w:r>
        <w:rPr>
          <w:rFonts w:eastAsia="Times New Roman"/>
          <w:sz w:val="2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Таким образом, статистика свидетельствует о непрерывной, целенаправленной  работе с педагогическими кадрами  </w:t>
      </w:r>
      <w:r>
        <w:rPr>
          <w:szCs w:val="28"/>
        </w:rPr>
        <w:t>по следующим направлениям: «Курсовая подготовка», «Аттестация», «Награждение работников системы образования».</w:t>
      </w:r>
    </w:p>
    <w:p>
      <w:pPr>
        <w:pStyle w:val="Normal"/>
        <w:jc w:val="center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 xml:space="preserve">Справку составила Лангуева Е.В., заместитель директор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Справка зачитана на совещании при директоре 18.03.2014 г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5:00Z</dcterms:created>
  <dc:creator>Елена</dc:creator>
  <dc:description/>
  <cp:keywords/>
  <dc:language>en-US</dc:language>
  <cp:lastModifiedBy>User</cp:lastModifiedBy>
  <cp:lastPrinted>2014-03-23T16:47:00Z</cp:lastPrinted>
  <dcterms:modified xsi:type="dcterms:W3CDTF">2014-03-26T06:09:00Z</dcterms:modified>
  <cp:revision>7</cp:revision>
  <dc:subject/>
  <dc:title> </dc:title>
</cp:coreProperties>
</file>