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786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 w:val="false"/>
          <w:b w:val="false"/>
          <w:sz w:val="20"/>
          <w:lang w:val="en-US"/>
        </w:rPr>
      </w:pPr>
      <w:r>
        <w:rPr>
          <w:sz w:val="20"/>
        </w:rPr>
        <w:t>Администрации города Нижнего Новгорода</w:t>
      </w:r>
    </w:p>
    <w:p>
      <w:pPr>
        <w:pStyle w:val="Style15"/>
        <w:ind w:left="708" w:hanging="0"/>
        <w:rPr>
          <w:sz w:val="20"/>
        </w:rPr>
      </w:pPr>
      <w:r>
        <w:rPr>
          <w:sz w:val="20"/>
        </w:rPr>
        <w:t xml:space="preserve">Департамент образования </w:t>
      </w:r>
    </w:p>
    <w:p>
      <w:pPr>
        <w:pStyle w:val="Heading4"/>
        <w:rPr>
          <w:sz w:val="20"/>
        </w:rPr>
      </w:pPr>
      <w:r>
        <w:rPr>
          <w:sz w:val="20"/>
        </w:rPr>
        <w:t>муниципальное бюджетное образовательное учрежд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едняя общеобразовательная школа № 1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иректор школы_________________</w:t>
      </w:r>
    </w:p>
    <w:p>
      <w:pPr>
        <w:pStyle w:val="Normal"/>
        <w:rPr/>
      </w:pPr>
      <w:r>
        <w:rPr/>
        <w:t>Гундрова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инновационной работ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2013- 2014 учебный год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тема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«Создание условий для поэтапного перехода на новые образовательные стандарты через развитие инновационной среды школы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2116"/>
        <w:gridCol w:w="2202"/>
        <w:gridCol w:w="3606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(задач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ответственны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ставления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управленческие аспе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группы учителей-экспериментато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учителей-экспериментаторов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воспитательного процесса школы с учетом особенностей условий проведения экспериментальных занятий и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 экспериментальных занятий и мероприятий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и сопровождения экспериментальной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нформационной базы по обеспечению экспериментальной работы шко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директора, психолог ,учитель информати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мпьютерного обеспечения УВП и ЭР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экспериментальной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нутришкольного контрол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ходу и итогам экспери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аналитические справки, отчеты в Р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методическое сопровождение экспериментальн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Э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 зам.директора по УВ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ЭР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орм проведения, методик и описание экспериментальных занятий. Диагностика умений и навыков, развиваемых в ходе экспери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учителя-иннова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ланирование УВР ЭР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- инновато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межуточного и итогового самоанализа деятельности. Подготовка отчетных материал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учителя-иннова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амоанализа, отчетные материалы.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 по результатам деятельности экспериментальных площад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, зам.директора, творческие группы учителей-экспериментато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, оформление и презентация педагогического инновационного опыта рабо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ое сопровождение экспериментальн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 задач, планирование психолого-педагогического сопровождения ЭР 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сихолого-педагогического сопров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использование результатов психолого-педагогического тестирования учащихся для определения эффективности экспериментального воздейств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анализ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ая работа уч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ланирование экспериментальной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 зам. директора, учител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экспериментальной работы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атериалы, анализ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рамках экспериментально преподаваемых курсов, описание содержания, определение предметных ЗУН, мотивации учащихс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инноватор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ков и мероприятий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сещение и проведение открытых уроков и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инноваторы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роектов для работы в урочной и внеурочной формах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атериалы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учебных и социальных про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учащимис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писание апробируемых технолог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атериалы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 хода экспериментальной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инноваторы, зам. директо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нутришкольного контроля,  приказы, аналитические справки, отчеты в РУО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советах, заседаниях  ШМО, Р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по пробле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опыта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нет форумах по обмену опыто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инноваторы, зам. директо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, разработки,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Ответственный:</w:t>
        <w:tab/>
        <w:tab/>
        <w:tab/>
        <w:tab/>
        <w:tab/>
        <w:t>Е.Ю. Бух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30:00Z</dcterms:created>
  <dc:creator>PC42</dc:creator>
  <dc:description/>
  <cp:keywords/>
  <dc:language>en-US</dc:language>
  <cp:lastModifiedBy>I</cp:lastModifiedBy>
  <cp:lastPrinted>2011-10-03T16:02:00Z</cp:lastPrinted>
  <dcterms:modified xsi:type="dcterms:W3CDTF">2013-09-21T05:58:00Z</dcterms:modified>
  <cp:revision>6</cp:revision>
  <dc:subject/>
  <dc:title/>
</cp:coreProperties>
</file>