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0"/>
        <w:rPr/>
      </w:pPr>
      <w:r>
        <w:rPr/>
        <w:drawing>
          <wp:inline distT="0" distB="0" distL="0" distR="0">
            <wp:extent cx="6116955" cy="854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Щ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ЛО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1.1. Настоящий </w:t>
      </w:r>
      <w:r>
        <w:rPr>
          <w:rFonts w:cs="Times New Roman" w:ascii="Times New Roman" w:hAnsi="Times New Roman"/>
          <w:sz w:val="28"/>
          <w:szCs w:val="28"/>
        </w:rPr>
        <w:t>коллективный договор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ключен между работниками школы №178 в лице     Карасевой Марины Евгеньевны (далее именуемые «Работники»), с одной стороны,  и администрацией школы № 178 в лице директора Гундровой  Натальи Николаевны (далее «Работодатель»), с другой стороны, с целью обеспечения трудовых и социально-экономических прав работников в соответствии с Законом РФ «Об образовании», «О коллективных договорах и соглашениях», «О профессиональных союзах их правах и гарантиях деятельности» и другими действующими законодательными и нормативными актами. 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1.2. Работники школы № 178 доверяют и поручают совету трудового коллектива школы № 178 представлять интересы в переговорах, заключение коллективного договора и контроль за ходом его выполнения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1.3.  Положения коллективно договора распространяются на всех работников школы и не могут ухудшать их положения по сравнению с нормами трудового законодательства. (Трудовой кодекс РФ, ст.50)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4. 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>коллективный договор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гут вноситься любой из сторон по взаимному согласию в течение срока действия коллективного договора и утверждаются в качестве приложения к коллективному договору  решением общего собрания трудового коллектива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1.5. Ни одна из сторон не вправе прекратить в одностороннем порядке выполнения принятых на себя обязательств до окончания срока действия коллективного договора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1.6. Коллективный договор включает коллективные обязательства Работодателя и Работников по вопросам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, системы и размеры оплаты труда; механизм регулирования оплаты труда с учетом роста цен, уровня инфляции, выполнения показателей, определенных коллективным договором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лата пособий, компенсаций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чее время и время отдых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нятость, переобучение, условия высвобождения работников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лучшение условий и охраны труда работников, в том числе женщин и молодеж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ологическая безопасность и охрана здоровья работников на производств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здоровление и отдых работников и членов их семей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аз от забастовок при выполнении соответствующих условий коллективного договор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оставление более льготных трудовых и социально-экономических условий по сравнению с действующими законодательными нормами и положениям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выполнением коллективного договора, порядок внесения в него изменений и дополнений, ответственность, обеспечение нормальных условий деятельности работников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1.7. Основные задачи, решаемые с помощью коллективного договора: обеспечение стабильной работой всех работников, сохранение штата работников, поддержание необходимого уровня заработной платы, расширение круга социальных гарантий и льгот, предоставляемых законодательством, обеспечение безопасных условий труда в соответствии с действующим законодательством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1.8. Все приложения к коллективному договору являются его неотъемлемой частью и имеют с ним одинаковую силу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1.9. Стороны, подписавшие коллективный договор, признают его юридическое значение и правовой характер и обязуются его выполнять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1.10. Коллективный договор вступает в силу со дня подписания его сторонами, либо со дня, установленного в коллективном договоре, и действует в течение установленного в нем срока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1.11. Изменения и дополнения коллективного договора производятся только по взаимному соглашению сторон в соответствии с законом «О коллективных договорах и соглашениях» и Трудовым кодексом РФ (далее ТК РФ)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1.12. Действие коллективного договора распространяется на всех работников организации, ее филиала, представительства иного обособленного структурного подразделения (ст. 43 ТК РФ)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1.13. Подписанный сторонами коллективный договор с предложениями в семидневный срок направляется работодателем для уведомительной регистрации в орган по труду по месту нахождения организации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4. Коллективный договор сохраняет свое действие в случаях, определенных ТК РФ (ст.43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рок не более трех лет; стороны имеют право продлевать действие коллективного договора на срок не более трех лет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СТОРОН ПО ОБЕСПЕЧЕНИЮ УСЛОВИЙ ТРУДА И ЗАНЯТОСТИ, ПОДГОТОВКЕ, ПЕРЕПОДГОТОВКЕ И ПОВЫШЕНИЮ КВАЛИФИКАЦИИ КАДРОВ 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: 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Осуществляет работу по подбору и расстановке кадров по закрытию имеющихся вакансий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Осуществляет прием  и увольнение сотрудников в соответствии с действующим трудовым законодательством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3. Не допускает нарушения трудового законодательства в части установления норм труда и отдыха наложения дисциплинарных взысканий предоставления льгот и гарантий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.Осуществляет работу по своевременной и качественной аттестации педагогических кадров в соответствии с Законом РФ «Об образовании». Включает в аттестационную комиссию школы представителей СТК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 Согласовывает с СТК приказы, положения и мероприятия по вопросам установления условий норм труда заработной платы и форм  материального поощрения, по вопросам сокращения штатов, охраны труда, развития социальной сферы. Направляет в СТК копии основных документов по указанным вопросам. 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 В целях создания здоровых и безопасных условий труда: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1. Осуществляет работу по утилизации люминесцентных ламп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2. Осуществляет конкретные мероприятия по улучшению условий работы сотрудников: оборудование учительской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7. При приеме на работу знакомит сотрудника с его должностными обязанностями, условиями и оплатой труда, уставом школы, направлениями внутреннего трудового распорядка, настоящим КД под роспись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8. Осуществляет подготовку учреждения к новому учебному году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9. Предоставляет всем работникам школы 2 дня (1 раз в год) для прохождения профилактического медицинского осмотра с последующим документальным подтверждением использования этих дней по назначению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0. Разрабатывает и согласовывает с СТК должностные обязанности, инструкции на рабочем месте. Не требует от работника выполнения работы, не обусловленной трудовым договором, квалификационными характеристиками, должностными инструкциями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1. Не привлекает к дежурствам в выходные и праздничные дни женщин имеющих детей в возрасте до 7 лет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2. Знакомит работника с новой учебной нагрузкой до его ухода в очередной отпуск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3. Организует работу учителей в каникулярное время по особому графику, но не выше объема нагрузки в учебное время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4. Разрабатывает расписание занятий и согласовывает его с СТК не позднее чем за 7 дней до начала учебного года (четверти)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5. Предоставляет вновь принятым работникам очередной отпуск в полном размере по истечении 6  месяцев с момента приема на работу. 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РУДОВОГО КОЛЛЕКТИВА: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6. Осуществляет в пределах своей компетентности контроль за соблюдением администрацией трудового законодательства в части приема и увольнения сотрудников, установления норм труда и отдыха, наложения дисциплинарных взысканий предоставления льгот и гарантий. 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7. Контролирует ход выполнения мероприятий, включенных в настоящий </w:t>
      </w:r>
      <w:r>
        <w:rPr>
          <w:rFonts w:cs="Times New Roman" w:ascii="Times New Roman" w:hAnsi="Times New Roman"/>
          <w:sz w:val="28"/>
          <w:szCs w:val="28"/>
        </w:rPr>
        <w:t>коллективный договор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8. Участвует в работе комиссии по приемке школы к новому учебному году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9. Участвует в работе аттестационной комиссии школы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ВМЕСТНО: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0. Обеспечивают контроль за созданием здоровых и безопасных условий труда, своевременным расследованием несчастных случаев на производстве и возмещением ущерба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1. Осуществляют подготовку материалов на награждение сотрудников, присвоение званий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СТВА СТОРОН ПО РЕГУЛИРОВАНИЮ ОПЛАТЫ ТРУДА И МАТЕРИАЛЬНОМУ СТИМУЛИРОВАНИЮ ТРУДА РАБОТНИКОВ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изводит оплату труда работников в соответствии с законами, иными нормативными и правовыми актами, локальными нормативными актами, трудовыми договорами, коллективным договоро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авливает систему оплаты, премирования и стимулирования с учетом мнения совета трудового коллектива при наличии надтарифного фонда, что отражается в приложении к коллективному договору ст.135 ТК РФ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оевременно доводит до каждого работника условия оплаты тру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Анализирует качественный состав работников школы. Своевременно составляет тарификацию в соответствии с образованием, педагогическим стажем и квалификацией работников: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1. Основная профессия – учитель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3.4.2. Минимальная ставка учителя -  4тысячи 400 рублей   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5. Обеспечивает своевременность выплаты заработной платы, правильность и своевременность начисления установленных надбавок и доплат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6. Информирует коллектив школы о размерах финансовых поступлений из всех источников (бюджет, доходы от хозяйственной деятельности, спонсорские и др. средства), отчитывается об их использовании не реже 1 раза в полугодие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7. Устанавливает по согласованию с советом трудового коллектива доплаты за неблагоприятные условия труда, условия работы, отклоняющиеся от нормальных в соответствии с Трудовым кодексом РФ (ст. 146-154) и настоящим коллективным договором при наличии экономии ФЗП и надтарифного фонда). 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платы производить за: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мещение профессий и выполнение обязанностей временно отсутствующего работник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у во вредных и опасных условиях труд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у в сверхурочное время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у в ночную и вечернюю смену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еличение объема выполняемых работ, расширение зон обслуживания и др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8. Осуществляет контроль за правильностью и своевременностью выплаты работникам заработной платы, компенсацией, пособий,  доплат, надбавок, установления и изменения тарифных ставок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9. Осуществляет контроль за ведением трудовых книжек сотрудников, за правильностью исчисления общего трудового и педагогического стажа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0. Осуществляет дополнительное премирование Работников организации за выполнение особо важных мероприятий, участие в ликвидации аварий и пр. при наличии средств у организации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1. Заработная плата работникам выплачивается 2 раза в месяц: 5 и 20 числа с обязательной выдачей расчетного листа с указанием начислений и удержаний заработной платы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2.Заработная плата за все время отпуска выплачивается не позднее, чем за три дня до начала отпуска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3. При замещении временно отсутствующих педагогов оплата производится с первого дня их замещения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4. В течение учебного года не допускается уменьшения установленной в начале учебного года нагрузки за исключением случаев уменьшения количества часов по учебным планам и программам, сокращения количества классов, групп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5. Учебные часы, не проведенные из-за забастовки, оплачиваются в соответствии со ст.414 ТК РФ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ВМЕСТНО: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азрабатывают положение о премировании сотрудников и утверждают его на общем собрании трудового коллектива.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едставляют кадровых работников к поощрению за особые заслуги или в связи с юбилейными датами.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СТВА СТОРОН ПО РЕШЕНИЮ СОЦИАЛЬНЫХ ВОПРОС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.  Регламентирует продолжительность рабочего времени Работников организации не более 40 часов в неделю, для педагогических работников – в соответствии с учебной нагрузкой, психологам, соцпедагогам – 36 часов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2.Продолжительность ежедневной работы устанавливается в соответствии с ТК РФ (ст.94, 103), графиками, а для педагогических работников – расписанием учебных занятий,  должностными обязанностями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3. Привлечение работников к работе в выходные дни допускается в исключительных случаях, определенных законодательством РФ (ст.113 ТК РФ) и оплата компенсируется в соответствии со ст.153 ТК РФ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4. Предоставляет возможность использования отпуска во время учебного процесса при необходимости лечения и наличии санаторной путевки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5. Распределение учебной нагрузки на новый учебный год осуществляется до ухода педагогических работников в отпуск. Объем учебной нагрузки более или менее нормы часов за ставку устанавливать с письменного согласия работников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6. Объем работы педагогических работников в каникулярный период регламентируется их учебной нагрузкой до начала каникул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4.7. Работникам организации предоставляется ежегодный основной оплачиваемый отпуск продолжительностью 28 календарных дней, педагогическим работникам – 56 календарных дней. Медицинским работникам – 36 календарных дней  в соответствии с графиком отпусков (ст.115 ТК РФ), который составляется за 2 недели до начала года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Дополнительные отпуска работникам сверх установленных предоставляются в соответствии с ТК РФ (ст.116-119), порядком и условиями, определенными коллективным договором (по ежегодному графику) за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ие открытых уроков и мероприятий из расчета 1 день за 2 мероприятия городского уровня и выше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работу без больничных листов в течении учебного года – 3 дн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выполнение особо важных и сложных работ – до 5 дней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Работникам, имеющим ребенка-инвалида в возрасте до 18 лет, предоставляется ежегодный оплачиваемый отпуск в удобное для них время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0. На педагога может быть возложено классное руководство, заведование учебным кабинетом, мастерской, за что работнику производится дополнительная оплата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РУДОВОГО КОЛЛЕКТИВА: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1. Ходатайствует об оказании материальной помощи сотрудникам из средств бюджета СТК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2. Совместно с ТПО обеспечивает детей сотрудников новогодними билетами и подарками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3.  Ведет учет нуждающихся в санаторно-курортном лечении и отдыхе, совместно с комиссией по социальному страхованию, и ходатайствует перед окружной комиссией по социальному страхованию по вопросу обеспечения сотрудников путевками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4.  Организует работу по обеспечению летнего отдыха детей сотрудников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ВМЕСТНО: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5. Ходатайствуют об улучшении жилищно-бытовых условий сотрудников школы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6.  Осуществляют контроль  за расходованием средств социального страхования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3 Проводят совместно культурно-массовые мероприятия, посвященные государственным и профессиональным праздникам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РАНТИИ ЗАНЯТ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: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1.  Гарантирует строгое исполнение законодательства РФ в обеспечении занятости работников и реализации права граждан на труд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2. Осуществляет высвобождение работников в связи с сокращением численности или штатов в строгом соответствии с Трудовым Кодексом РФ (ст.31,32) и законом «О занятости населения»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3. Предоставление рабочих мест, при наличии вакансии, в первую очередь работникам своей организации. 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4. Предоставление преимущественного права для оставления на работе в случае высвобождения лицам, перечень которых определен законодательством ( ст.179 ТК РФ), а также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никам предпенсионного возраста (за 2-3 года до пенсии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никам, проработавшим в организации свыше 10 лет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иноким родителям, воспитывающим детей до 16 летнего возраста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никам, в семьях которых один из супругов имеет статус безработного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5. Увольнение несовершеннолетних, беременных женщин, женщин, имеющих ребенка в возрасте до 14 лет или ребенка-инвалида до 18 лет, только в случае полной ликвидации школы № 178 с их обязательным последующим трудоустройством. 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6. Предоставление работникам, получившим уведомление о предстоящем сокращении, свободного времени для поиска работы12 часов в неделю с сохранением среднего заработка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5.7. Своевременно и оперативно доводит до сведения администрации и коллектива школы информацию, полученную от ТПО, в т.ч. о массовых акциях, организуемых профсоюзом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ХРАНА ТРУ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язан обеспечить на каждом рабочем месте здоровые и безопасные условия труда работающих, соответствующие требованиям Трудового кодекса РФ и других нормативно-правовых актов, уделяя особое внимание безопасности ведения работ, обеспечению работников спецодеждой, спецобувью и другими средствами защиты по установленным нормам (ст.212 ТК РФ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олняет в установленные сроки комплекс организационных и технических мероприятий, предусмотренных соглашением по охране тру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 допускает работников к исполнению ими трудовых обязанностей без прохождения обязательных медицинских осмотров, а также в случаях медицинских противопоказаний (ст. 212, 213 ТК РФ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оставляет работникам, занятым на работах с вредными условиями труда, льготы, установленные законодательством – доплаты и надбавки в соответствии с тарификаци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существляет в установленном порядке обучение, инструктаж и проверку знаний работников по охране труда. Согласно  требованиям ГОСТ ССВТ 12.0.004.90 «Организация обучения безопасности труда». Не допускает к работе лиц, не прошедших в установленном порядке обучение и инструктаж по охране труда, стажировку и проверку знаний требований охраны труда (ст. 225 ТК РФ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доставляет при приеме на работу работникам информацию о состоянии условий и охраны труда на рабочем месте, существующем риске повреждения здоровья, о принятых мерах по защите от воздействия вредных и опасных производственных факторов, средствах индивидуальной защиты, льготах и компенсациях, предусмотренных действующим законодательством. (ст. 212 ТК РФ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е допускает применение труда женщин и лиц моложе 18 лет на работах с вредными и опасными условиями тру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существляет обязательное социальное страхование работников от несчастных случаев на производстве и профессиональных заболеваний. (ст.21 ТК РФ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едоставляет работникам моющие средства, согласно установленным норма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УЮТ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Выполнять требования законодательства по охране труда, правила и инструкции по охране тру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Отвечать в соответствии с законодательством за недобросовестное и неграмотное отношение к средствам труда, к требованиям охраны тру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зошедшем на производстве, или об ухудшении состояния своего здоровья, в том числе о проявлении признаков профессионального заболевания, отравлении, а также о нарушениях технологического процесса, неисправности оборудования и инструмента, которые могут привести к несчастному случа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Правильно применять средства индивидуальной и коллективной защиты. Работать в выданной им в соответствии с требованиями по технике безопасности спецодежде и с применением других средств индивидуальной защит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оходить обучение безопасным методам и приемам выполнения работ по охране труда, оказанию первой медицинской помощи при несчастных случаях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В случае грубых нарушений условий труда, режимов труда и отдыха, не обеспечения работников необходимыми средствами индивидуальной защиты, что создает реальную угрозу здоровью работника, он вправе отказаться от выполнения работы до устранения нарушений. Отказ от работы не влечет для работника ответственности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>. Коллективный договор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тупает в силу с момента его подписания и действует до заключения следующего коллективного договора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2. Контроль  за выполнением коллективного договора осуществляется комиссией из числа представителей сторон, а также сторонами самостоятельно.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3. Подведение предварительных итогов работы сторон по выполнению коллективного договора производится два раза в год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5.  Контроль  за выполнением принятых сторонами обязательств возлагается: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со стороны администрации на директора школы № 178 Наталью Николаевну Гундрову,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 стороны СТК - на председателя  СТК школы № 178 Марину Евгеньевну  Карасеву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br/>
        <w:t> </w:t>
        <w:br/>
        <w:t>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1:00Z</dcterms:created>
  <dc:creator>Blue</dc:creator>
  <dc:description/>
  <cp:keywords/>
  <dc:language>en-US</dc:language>
  <cp:lastModifiedBy>User</cp:lastModifiedBy>
  <dcterms:modified xsi:type="dcterms:W3CDTF">2014-01-30T08:41:00Z</dcterms:modified>
  <cp:revision>2</cp:revision>
  <dc:subject/>
  <dc:title/>
</cp:coreProperties>
</file>