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28"/>
          <w:szCs w:val="28"/>
          <w:u w:val="single"/>
        </w:rPr>
        <w:t>ТЕМАТИКА ЗАСЕДАНИЙ ШМ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</w:t>
      </w:r>
      <w:r>
        <w:rPr>
          <w:u w:val="single"/>
        </w:rPr>
        <w:t>І ЗАСЕДАНИЕ – СЕН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работы за 2012 – 2013 учебный год.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ссмотрение и утверждение плана работы МО на 2013– 2014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зультатах итоговой аттестации, ГИА  и  ЕГЭ по обществознанию в 11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готовке к ЕГЭ в 2013 – 2014 учебном году по истории России и обществознанию. Проведение пробных экзаменов (тестирование) в режиме ЕГЭ в 11 классах (октябрь месяц) и ГИА в 9 классах ( октябрь месяц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календарно-тематических планов по историческим  </w:t>
      </w:r>
    </w:p>
    <w:p>
      <w:pPr>
        <w:pStyle w:val="Normal"/>
        <w:ind w:left="720" w:hanging="0"/>
        <w:jc w:val="both"/>
        <w:rPr/>
      </w:pPr>
      <w:r>
        <w:rPr/>
        <w:t>дисципли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инструктивно-методических писем Департамента обра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ования  Нижегородск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УМК по каждому предмету и методических рекомендаций по особенностям преподавания отдельных тем или разде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 планов самообразования каждого педагога 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u w:val="single"/>
        </w:rPr>
        <w:t>ІІ ЗАСЕДАНИЕ – НО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результатов учебной деятельности обучающихся за первую четверть           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проведения школьных олимпиад по праву, истории России, обществознанию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 одарёнными детьми по подготовке к районным олимпиадам, конференциям НОУ;</w:t>
      </w:r>
    </w:p>
    <w:p>
      <w:pPr>
        <w:pStyle w:val="Normal"/>
        <w:numPr>
          <w:ilvl w:val="0"/>
          <w:numId w:val="2"/>
        </w:numPr>
        <w:rPr/>
      </w:pPr>
      <w:r>
        <w:rPr/>
        <w:t>Координация работы НОУ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теоретической части програ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нализ результатов входного  контроля по всем предметам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нализ уровня адаптации обучающихся 5-х и 10-х классов к новым условиям обучения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ассмотрение методических рекомендаций по подготовке к итоговой аттестации школьников и мониторингу результатов обучени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111 ЗАСЕДАНИЕ - ЯНВА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 .</w:t>
      </w:r>
      <w:r>
        <w:rPr>
          <w:u w:val="single"/>
        </w:rPr>
        <w:t>Анализ результатов учебной деятельности обучающихся за 2 четверть</w:t>
      </w:r>
    </w:p>
    <w:p>
      <w:pPr>
        <w:pStyle w:val="Normal"/>
        <w:ind w:left="360" w:hanging="0"/>
        <w:jc w:val="both"/>
        <w:rPr/>
      </w:pPr>
      <w:r>
        <w:rPr/>
        <w:t>2. Анализ результатов муниципального тура предметных нед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 руководителей секции о подготовке учащихся к выступлениям:</w:t>
      </w:r>
    </w:p>
    <w:p>
      <w:pPr>
        <w:pStyle w:val="Normal"/>
        <w:ind w:left="360" w:hanging="0"/>
        <w:jc w:val="both"/>
        <w:rPr/>
      </w:pPr>
      <w:r>
        <w:rPr/>
        <w:t xml:space="preserve">     ►</w:t>
      </w:r>
      <w:r>
        <w:rPr/>
        <w:t>на школьной конференции НОУ</w:t>
      </w:r>
    </w:p>
    <w:p>
      <w:pPr>
        <w:pStyle w:val="Normal"/>
        <w:ind w:left="360" w:hanging="0"/>
        <w:jc w:val="both"/>
        <w:rPr/>
      </w:pPr>
      <w:r>
        <w:rPr/>
        <w:t xml:space="preserve">     ►</w:t>
      </w:r>
      <w:r>
        <w:rPr/>
        <w:t>в конкурсе «Ты – нижегородец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итоговой аттестации, ЕГЭ. Организация повторения и контроля ЗУН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и утверждение плана проведения предметной недели по истории.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со слабоуспевающими и трудными учащимися</w:t>
      </w:r>
    </w:p>
    <w:p>
      <w:pPr>
        <w:pStyle w:val="Normal"/>
        <w:numPr>
          <w:ilvl w:val="0"/>
          <w:numId w:val="1"/>
        </w:numPr>
        <w:rPr/>
      </w:pPr>
      <w:r>
        <w:rPr/>
        <w:t>Анализ выполнения учебных программ и соответствия календарно-тематическим планам. Корректировка календарно-тематических пл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ЗАСЕДАНИЕ - МАРТ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Анализ результатов учебной деятельности за третью четверть                                    2.О  реализации планов самообразования учителей. </w:t>
      </w:r>
    </w:p>
    <w:p>
      <w:pPr>
        <w:pStyle w:val="Normal"/>
        <w:ind w:left="360" w:hanging="0"/>
        <w:jc w:val="both"/>
        <w:rPr/>
      </w:pPr>
      <w:r>
        <w:rPr/>
        <w:t xml:space="preserve">Отчёт учителей ШМО по внедрению новых образовательных технологий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Анализ результатов регионального туров предметных олимпиад</w:t>
      </w:r>
    </w:p>
    <w:p>
      <w:pPr>
        <w:pStyle w:val="Normal"/>
        <w:ind w:left="360" w:hanging="0"/>
        <w:jc w:val="both"/>
        <w:rPr/>
      </w:pPr>
      <w:r>
        <w:rPr/>
        <w:t>4.Итоги участия школьной команды учащихся в конкурсе «Ты- нижегородец»;</w:t>
      </w:r>
    </w:p>
    <w:p>
      <w:pPr>
        <w:pStyle w:val="Normal"/>
        <w:ind w:left="360" w:hanging="0"/>
        <w:jc w:val="both"/>
        <w:rPr/>
      </w:pPr>
      <w:r>
        <w:rPr/>
        <w:t>5.О подготовке к ГИА, ЕГЭ. Организация повторения, контроль ЗУН.</w:t>
      </w:r>
    </w:p>
    <w:p>
      <w:pPr>
        <w:pStyle w:val="Normal"/>
        <w:ind w:left="360" w:hanging="0"/>
        <w:jc w:val="both"/>
        <w:rPr/>
      </w:pPr>
      <w:r>
        <w:rPr/>
        <w:t>6.О подготовке экзаменационных материалов для промежуточной аттестации обучающихся 5-8 классов и 10а класса.</w:t>
      </w:r>
    </w:p>
    <w:p>
      <w:pPr>
        <w:pStyle w:val="Normal"/>
        <w:ind w:left="360" w:hanging="0"/>
        <w:jc w:val="both"/>
        <w:rPr/>
      </w:pPr>
      <w:r>
        <w:rPr/>
        <w:t>7.Анализ результатов взаимопосещения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ЗАСЕДАНИЕ – МАЙ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>Подведение предварительных итогов г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 проведении и содержании итогового контроля по результат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ения за учебный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нализ качества и обученности учащихся по историческим  дисципли-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нам за учебный год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9:00Z</dcterms:created>
  <dc:creator>user</dc:creator>
  <dc:description/>
  <cp:keywords/>
  <dc:language>en-US</dc:language>
  <cp:lastModifiedBy>Customer</cp:lastModifiedBy>
  <cp:lastPrinted>2012-02-01T13:54:00Z</cp:lastPrinted>
  <dcterms:modified xsi:type="dcterms:W3CDTF">2013-10-20T15:26:00Z</dcterms:modified>
  <cp:revision>3</cp:revision>
  <dc:subject/>
  <dc:title>               ТЕМАТИКА ЗАСЕДАНИЙ ШМО</dc:title>
</cp:coreProperties>
</file>