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643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2"/>
          <w:szCs w:val="22"/>
        </w:rPr>
        <w:t>Администрации 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</w:t>
      </w:r>
    </w:p>
    <w:p>
      <w:pPr>
        <w:pStyle w:val="Heading4"/>
        <w:rPr/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1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 178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ундрова Н.Н.</w:t>
            </w:r>
          </w:p>
          <w:p>
            <w:pPr>
              <w:pStyle w:val="Normal"/>
              <w:rPr/>
            </w:pPr>
            <w:r>
              <w:rPr/>
              <w:t>«__»________________2013 г.</w:t>
            </w:r>
          </w:p>
        </w:tc>
        <w:tc>
          <w:tcPr>
            <w:tcW w:w="4786" w:type="dxa"/>
            <w:tcBorders/>
          </w:tcPr>
          <w:p>
            <w:pPr>
              <w:pStyle w:val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 на заседании ШМО</w:t>
            </w:r>
          </w:p>
          <w:p>
            <w:pPr>
              <w:pStyle w:val="Normal"/>
              <w:rPr/>
            </w:pPr>
            <w:r>
              <w:rPr/>
              <w:t>Протокол № 1 от</w:t>
            </w:r>
          </w:p>
          <w:p>
            <w:pPr>
              <w:pStyle w:val="Normal"/>
              <w:rPr/>
            </w:pPr>
            <w:r>
              <w:rPr/>
              <w:t>« 4 » сентября 2013 г.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Багрянцева Е.А.</w:t>
            </w:r>
          </w:p>
        </w:tc>
      </w:tr>
    </w:tbl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ьного методиче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динения учителе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естественно-математического цикл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            </w:t>
      </w:r>
      <w:r>
        <w:rPr>
          <w:sz w:val="28"/>
          <w:szCs w:val="28"/>
        </w:rPr>
        <w:t>Председатель Ш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грянце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/2014 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РАБОТЫ  ШМО УЧИТЕЛЕЙ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ЕСТЕСТВЕННО-МАТЕМАТИЧЕСКОГО  ЦИКЛ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на 2013-14 учебный год</w:t>
      </w:r>
      <w:r>
        <w:rPr>
          <w:bCs/>
          <w:u w:val="singl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овых подходов к образованию: компетентностного, ресурсного и системно-деятельностного как основной способ совершенствования качества образования – роста результативности, эффективности обучения, воспитания, развития и успешности участников образовательного процесс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МЕТОДИЧЕСКОГО ОБЬЕДИНЕНИЯ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УЧИТЕЛЕЙ ЕСТЕСТВЕННО-МАТЕМАТИЧЕСКОГО ЦИКЛ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  <w:sz w:val="28"/>
          <w:szCs w:val="28"/>
        </w:rPr>
        <w:t>осуществление ресурсного и системно-деятельностного подхода в процессе обучения предметам естественно-математического цикла</w:t>
      </w:r>
      <w:r>
        <w:rPr>
          <w:bCs/>
          <w:iCs/>
          <w:sz w:val="28"/>
          <w:szCs w:val="28"/>
        </w:rPr>
        <w:t xml:space="preserve"> путем совершенствования качества образования, использования современных технолог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результативности, эффективности обучения и воспитания на основе </w:t>
      </w:r>
      <w:r>
        <w:rPr>
          <w:bCs/>
          <w:iCs/>
          <w:sz w:val="28"/>
          <w:szCs w:val="28"/>
        </w:rPr>
        <w:t>целостного педагогического подхода к обучению и воспит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  <w:sz w:val="28"/>
          <w:szCs w:val="28"/>
        </w:rPr>
        <w:t>усиление рациональной организации внеурочной деятельности обучающихся через кружковую работу, занятия секций НОУ, элективные кур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содержания образования, методов обучения и воспитания в соответствии с планом поэтапного введения новых учебных планов министерства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  <w:sz w:val="28"/>
          <w:szCs w:val="28"/>
        </w:rPr>
        <w:t>осуществление развития и успешности участников образовательного процесса путем адаптации учащихся к новым реалиям общества и образовательного процесса, подготовка к ЕГЭ по основным предметам учебно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еализации способностей детей с учетом их  индивидуальности через систему подготовки к олимпиадам, работе НОУ, на уро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xtBody"/>
        <w:jc w:val="center"/>
        <w:rPr/>
      </w:pPr>
      <w:r>
        <w:rPr>
          <w:b/>
          <w:u w:val="single"/>
        </w:rPr>
        <w:t>ТЕМАТИКА ЗАСЕДАНИЙ ШМО  2013-14 ГОД</w:t>
      </w:r>
    </w:p>
    <w:p>
      <w:pPr>
        <w:pStyle w:val="TextBody"/>
        <w:rPr>
          <w:b/>
          <w:b/>
          <w:u w:val="single"/>
        </w:rPr>
      </w:pPr>
      <w:r>
        <w:rPr/>
        <w:br/>
        <w:t>СЕНТЯБРЬ:</w:t>
      </w:r>
    </w:p>
    <w:p>
      <w:pPr>
        <w:pStyle w:val="Normal"/>
        <w:ind w:left="360" w:hanging="0"/>
        <w:rPr/>
      </w:pPr>
      <w:r>
        <w:rPr>
          <w:bCs/>
        </w:rPr>
        <w:t>1. Анализ деятельности учителей МО в 2012-13 учебном год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Рассмотрение и утверждение плана работы ШМО в 2013-14 год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Рассмотрение УМК по предметам и методических рекомендаций по особенностям преподавания отдельных тем или разделов.</w:t>
      </w:r>
    </w:p>
    <w:p>
      <w:pPr>
        <w:pStyle w:val="Normal"/>
        <w:ind w:left="360" w:hanging="0"/>
        <w:rPr/>
      </w:pPr>
      <w:r>
        <w:rPr>
          <w:bCs/>
        </w:rPr>
        <w:t>4.Утверждение календарно-тематического планирования по предмета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Планирование методической работы учителей, внеклассных мероприятий, направленных на усиление практической направленности обуче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Анализ результатов итоговой аттестации в 2012-13 учебном году. О результатах подготовки к ГИА и ЕГЭ в 2012-13 учебном году и перспективы, утверждение планов подготовки к ЕГЭ в 2013-14 г.</w:t>
      </w:r>
    </w:p>
    <w:p>
      <w:pPr>
        <w:pStyle w:val="Normal"/>
        <w:ind w:left="360" w:hanging="0"/>
        <w:rPr/>
      </w:pPr>
      <w:r>
        <w:rPr>
          <w:bCs/>
        </w:rPr>
        <w:t>7. Аттестация педагогов в 2013-14 учебном год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Выступление учителя информатики Большаковой Е.Н. на тему «Совместная деятельность в сети Интернет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ЯБР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.Подведение итогов первой четверти.</w:t>
      </w:r>
    </w:p>
    <w:p>
      <w:pPr>
        <w:pStyle w:val="Normal"/>
        <w:ind w:left="360" w:hanging="0"/>
        <w:rPr/>
      </w:pPr>
      <w:r>
        <w:rPr>
          <w:bCs/>
        </w:rPr>
        <w:t>2. Анализ результатов вводного начального контроля по всем предметам, с точки зрения  эффективности  работы с одаренным и слабоуспевающим учащимс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Анализ уровня адаптации обучающихся 5-х и 10-х классов к новым условиям обучения по предметам математического и естественного цик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О подготовке к проведению предметных методических недель: тема, цель, задачи, форма и график проведения, форма подведения итог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Подготовка к районным олимпиадам, подведение итогов школьных олимпиад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Координация работы НО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Выступление учителя биологии Колотиловой С.Ю. на тему «Уроки биологии в рамках работы по введению ФГОС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Выступление учителя химии Бухановой Е.Ю. на тему «Технологическая карта урока».</w:t>
      </w:r>
    </w:p>
    <w:p>
      <w:pPr>
        <w:pStyle w:val="Normal"/>
        <w:ind w:left="360" w:hanging="0"/>
        <w:rPr/>
      </w:pPr>
      <w:r>
        <w:rPr>
          <w:bCs/>
        </w:rPr>
        <w:t>7.Подготовка к педагогическому совету по теме:  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ЕКАБР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  <w:t>1.Подведение итогов  1 полугодия.</w:t>
      </w:r>
    </w:p>
    <w:p>
      <w:pPr>
        <w:pStyle w:val="Normal"/>
        <w:ind w:left="432" w:hanging="0"/>
        <w:rPr>
          <w:bCs/>
        </w:rPr>
      </w:pPr>
      <w:r>
        <w:rPr>
          <w:bCs/>
        </w:rPr>
        <w:t>2.Итоги олимпиад по предметам.</w:t>
      </w:r>
    </w:p>
    <w:p>
      <w:pPr>
        <w:pStyle w:val="Normal"/>
        <w:ind w:left="432" w:hanging="0"/>
        <w:rPr>
          <w:bCs/>
        </w:rPr>
      </w:pPr>
      <w:r>
        <w:rPr>
          <w:bCs/>
        </w:rPr>
        <w:t>3.Подготовка к школьной конференции НОУ.</w:t>
      </w:r>
    </w:p>
    <w:p>
      <w:pPr>
        <w:pStyle w:val="Normal"/>
        <w:ind w:left="432" w:hanging="0"/>
        <w:rPr>
          <w:bCs/>
        </w:rPr>
      </w:pPr>
      <w:r>
        <w:rPr>
          <w:bCs/>
        </w:rPr>
        <w:t>4. Анализ результатов проведения предметной недели.</w:t>
      </w:r>
    </w:p>
    <w:p>
      <w:pPr>
        <w:pStyle w:val="Normal"/>
        <w:ind w:left="432" w:hanging="0"/>
        <w:rPr>
          <w:bCs/>
        </w:rPr>
      </w:pPr>
      <w:r>
        <w:rPr>
          <w:bCs/>
        </w:rPr>
        <w:t>5. Круглый стол с отчетом каждого учителя ШМО по внедрению новых образовательных технологий в рамках методической темы года.</w:t>
      </w:r>
    </w:p>
    <w:p>
      <w:pPr>
        <w:pStyle w:val="Normal"/>
        <w:ind w:left="432" w:hanging="0"/>
        <w:rPr>
          <w:bCs/>
        </w:rPr>
      </w:pPr>
      <w:r>
        <w:rPr>
          <w:bCs/>
        </w:rPr>
        <w:t>6. Анализ выполнения учебных программ и соответствия календарн6о-тематическим планам.</w:t>
      </w:r>
    </w:p>
    <w:p>
      <w:pPr>
        <w:pStyle w:val="Normal"/>
        <w:ind w:left="432" w:hanging="0"/>
        <w:rPr/>
      </w:pPr>
      <w:r>
        <w:rPr>
          <w:bCs/>
        </w:rPr>
        <w:t>7.Оказание методической помощи учителям, проходящим аттестационную квалификационную подготовку.</w:t>
      </w:r>
    </w:p>
    <w:p>
      <w:pPr>
        <w:pStyle w:val="Normal"/>
        <w:ind w:left="432" w:hanging="0"/>
        <w:rPr>
          <w:bCs/>
        </w:rPr>
      </w:pPr>
      <w:r>
        <w:rPr>
          <w:bCs/>
        </w:rPr>
        <w:t>8. Выступление учителя математики Фоминой Е.С.  на тему «Методика организации уроков решение задач по математике на примере темы «Прогрессии».</w:t>
      </w:r>
    </w:p>
    <w:p>
      <w:pPr>
        <w:pStyle w:val="Normal"/>
        <w:ind w:left="432" w:hanging="0"/>
        <w:rPr>
          <w:bCs/>
        </w:rPr>
      </w:pPr>
      <w:r>
        <w:rPr>
          <w:bCs/>
        </w:rPr>
        <w:t>7. Подготовка к педсовету по теме: __________________________________________________________________________</w:t>
      </w:r>
    </w:p>
    <w:p>
      <w:pPr>
        <w:pStyle w:val="Normal"/>
        <w:ind w:left="432" w:hanging="0"/>
        <w:rPr/>
      </w:pPr>
      <w:r>
        <w:rPr>
          <w:bCs/>
        </w:rPr>
        <w:t>9. Об итогах курсовой подготовки в 2013 г., задачи на 20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Р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2" w:hanging="0"/>
        <w:rPr>
          <w:bCs/>
        </w:rPr>
      </w:pPr>
      <w:r>
        <w:rPr>
          <w:bCs/>
        </w:rPr>
        <w:t>1.Подведение итогов  3 четверти.</w:t>
      </w:r>
    </w:p>
    <w:p>
      <w:pPr>
        <w:pStyle w:val="Normal"/>
        <w:ind w:left="492" w:hanging="0"/>
        <w:rPr>
          <w:bCs/>
        </w:rPr>
      </w:pPr>
      <w:r>
        <w:rPr>
          <w:bCs/>
        </w:rPr>
        <w:t>2.Итоги конференции НОУ.</w:t>
      </w:r>
    </w:p>
    <w:p>
      <w:pPr>
        <w:pStyle w:val="Normal"/>
        <w:ind w:left="492" w:hanging="0"/>
        <w:rPr/>
      </w:pPr>
      <w:r>
        <w:rPr>
          <w:bCs/>
        </w:rPr>
        <w:t>3. Предварительный анализ эффективности подготовки обучающихся 9.11 классов к ГИА и ЕГЭ в 2013-14 уч.году.</w:t>
      </w:r>
    </w:p>
    <w:p>
      <w:pPr>
        <w:pStyle w:val="Normal"/>
        <w:ind w:left="492" w:hanging="0"/>
        <w:rPr>
          <w:bCs/>
        </w:rPr>
      </w:pPr>
      <w:r>
        <w:rPr>
          <w:bCs/>
        </w:rPr>
        <w:t>4. Подготовка экзаменационного материала к промежуточной аттестации учащихся  5-8,10 классов.</w:t>
      </w:r>
    </w:p>
    <w:p>
      <w:pPr>
        <w:pStyle w:val="Normal"/>
        <w:ind w:left="492" w:hanging="0"/>
        <w:rPr/>
      </w:pPr>
      <w:r>
        <w:rPr>
          <w:bCs/>
        </w:rPr>
        <w:t>5.Тематическое выступление учителя  Багрянцевой Е.А. «Активизация мыслительной деятельности учащихся на уроках географии».</w:t>
      </w:r>
    </w:p>
    <w:p>
      <w:pPr>
        <w:pStyle w:val="Normal"/>
        <w:ind w:left="492" w:hanging="0"/>
        <w:rPr>
          <w:bCs/>
        </w:rPr>
      </w:pPr>
      <w:r>
        <w:rPr>
          <w:bCs/>
        </w:rPr>
        <w:t>6. Анализ результатов взаимопосещения уроков учителями МО.</w:t>
      </w:r>
    </w:p>
    <w:p>
      <w:pPr>
        <w:pStyle w:val="Normal"/>
        <w:ind w:left="492" w:hanging="0"/>
        <w:rPr/>
      </w:pPr>
      <w:r>
        <w:rPr>
          <w:bCs/>
        </w:rPr>
        <w:t>7. Подготовка к педсовету 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8. Выступление учителя математики Ерошенко О.Я. на тему «Метод разноуровневого                                 обучения на уроках математик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ЮН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4" w:hanging="0"/>
        <w:rPr>
          <w:bCs/>
        </w:rPr>
      </w:pPr>
      <w:r>
        <w:rPr>
          <w:bCs/>
        </w:rPr>
        <w:t>1.Подведение предварительных итогов учебного года.</w:t>
      </w:r>
    </w:p>
    <w:p>
      <w:pPr>
        <w:pStyle w:val="Normal"/>
        <w:ind w:left="564" w:hanging="0"/>
        <w:rPr>
          <w:bCs/>
        </w:rPr>
      </w:pPr>
      <w:r>
        <w:rPr>
          <w:bCs/>
        </w:rPr>
        <w:t xml:space="preserve">2.Анализ работы учителей по темам года. </w:t>
      </w:r>
    </w:p>
    <w:p>
      <w:pPr>
        <w:pStyle w:val="Normal"/>
        <w:ind w:left="564" w:hanging="0"/>
        <w:rPr/>
      </w:pPr>
      <w:r>
        <w:rPr>
          <w:bCs/>
        </w:rPr>
        <w:t>3. О психологической подготовке обучающихся к итоговой аттестации и повышении эффективности сдачи ГИА и ЕГЭ.</w:t>
      </w:r>
    </w:p>
    <w:p>
      <w:pPr>
        <w:pStyle w:val="Normal"/>
        <w:ind w:left="564" w:hanging="0"/>
        <w:rPr/>
      </w:pPr>
      <w:r>
        <w:rPr>
          <w:bCs/>
        </w:rPr>
        <w:t>3.Перспективы работы учителей в 2013-14 учебном году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4. Подготовка к педсовету по теме: 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ый состав ШМО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истика кадров по образовани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53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Буханова Е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ГПИ 1991 11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Багря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ПИ 2002 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6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Кострова Е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ГПИ 1996 27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астрономии</w:t>
            </w:r>
          </w:p>
        </w:tc>
      </w:tr>
      <w:tr>
        <w:trPr>
          <w:trHeight w:val="6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лотилова С.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ГПИ 1988 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</w:tr>
      <w:tr>
        <w:trPr>
          <w:trHeight w:val="6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Ерошенко О.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ПИ 1995 0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6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омина Е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ГПУ 2011 2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6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Большакова Е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ГПУ 2013 2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тог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высшее – 7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истика кадров по стажу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59"/>
        <w:gridCol w:w="717"/>
        <w:gridCol w:w="691"/>
        <w:gridCol w:w="669"/>
        <w:gridCol w:w="676"/>
        <w:gridCol w:w="694"/>
        <w:gridCol w:w="946"/>
        <w:gridCol w:w="146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учрежден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рянцева Е.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8.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уханова Е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3.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лотилова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9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ва Е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8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ошенко О.Я.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8.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омина Е.С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1.2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кова Е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28% учителей имеют стаж работы от 2 до 5 лет, 57% (4 учителя) от 10 до 20 лет. 15% - более 20 лет. В основном состав ШМО характеризуется опытными учителями со стажем работы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овышение квалификации учителей через курсовую подготовку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ые к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11"/>
        <w:gridCol w:w="850"/>
        <w:gridCol w:w="851"/>
        <w:gridCol w:w="850"/>
        <w:gridCol w:w="851"/>
        <w:gridCol w:w="850"/>
        <w:gridCol w:w="851"/>
        <w:gridCol w:w="850"/>
        <w:gridCol w:w="816"/>
      </w:tblGrid>
      <w:tr>
        <w:trPr>
          <w:trHeight w:val="2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агрянцева Е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уханова Е.Ю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  <w:t>14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Баринова О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Колотилова С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острова Е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Ерошенко О.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Фомина Е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Большакова Е.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  <w:t>36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ые к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85"/>
        <w:gridCol w:w="2879"/>
        <w:gridCol w:w="2042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Буханова Е.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и обобщения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Интернет технологии для учителя-предметника</w:t>
            </w:r>
          </w:p>
          <w:p>
            <w:pPr>
              <w:pStyle w:val="Normal"/>
              <w:rPr/>
            </w:pPr>
            <w:r>
              <w:rPr/>
              <w:t>Актуальные проблемы школьного естественно-научного образования</w:t>
            </w:r>
          </w:p>
          <w:p>
            <w:pPr>
              <w:pStyle w:val="Normal"/>
              <w:rPr/>
            </w:pPr>
            <w:r>
              <w:rPr/>
              <w:t>Современные подходы в преподавании естественных дисциплин</w:t>
            </w:r>
          </w:p>
          <w:p>
            <w:pPr>
              <w:pStyle w:val="Normal"/>
              <w:rPr/>
            </w:pPr>
            <w:r>
              <w:rPr/>
              <w:t>Современные подходы к оценке образовательных достижений учащихся</w:t>
            </w:r>
          </w:p>
          <w:p>
            <w:pPr>
              <w:pStyle w:val="Normal"/>
              <w:rPr/>
            </w:pPr>
            <w:r>
              <w:rPr/>
              <w:t>Профессиональная компетентность как условие повышения качества образования</w:t>
            </w:r>
          </w:p>
          <w:p>
            <w:pPr>
              <w:pStyle w:val="Normal"/>
              <w:rPr/>
            </w:pPr>
            <w:r>
              <w:rPr/>
              <w:t>Использование ЭОР в процессе обучения в основной школе по хим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Ш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информационных технологий «Ай 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Багря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аспекты подготовки к ЕГЭ и ГИА</w:t>
            </w:r>
          </w:p>
          <w:p>
            <w:pPr>
              <w:pStyle w:val="Normal"/>
              <w:rPr/>
            </w:pPr>
            <w:r>
              <w:rPr/>
              <w:t>Современные подходы к обучению и воспитанию школьников в условиях внедрения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ПУ им К.М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Кострова Е.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технологии для учителя-предметника</w:t>
            </w:r>
          </w:p>
          <w:p>
            <w:pPr>
              <w:pStyle w:val="Normal"/>
              <w:rPr/>
            </w:pPr>
            <w:r>
              <w:rPr/>
              <w:t>Теоретические и практические аспекты подготовки к ЕГЭ и ГИА</w:t>
            </w:r>
          </w:p>
          <w:p>
            <w:pPr>
              <w:pStyle w:val="Normal"/>
              <w:rPr/>
            </w:pPr>
            <w:r>
              <w:rPr/>
              <w:t>Теория и методика преподавания предметов ест.науч.цикла</w:t>
            </w:r>
          </w:p>
          <w:p>
            <w:pPr>
              <w:pStyle w:val="Normal"/>
              <w:rPr/>
            </w:pPr>
            <w:r>
              <w:rPr/>
              <w:t>Подготовка специалистов системы образования ЕГЭ</w:t>
            </w:r>
          </w:p>
          <w:p>
            <w:pPr>
              <w:pStyle w:val="Normal"/>
              <w:rPr/>
            </w:pPr>
            <w:r>
              <w:rPr/>
              <w:t>Организация и методика дистанционного обучения детей-инвалидов</w:t>
            </w:r>
          </w:p>
          <w:p>
            <w:pPr>
              <w:pStyle w:val="Normal"/>
              <w:rPr/>
            </w:pPr>
            <w:r>
              <w:rPr/>
              <w:t>Современные подходы к обучению и воспитанию школьников в условиях внедрения ФГОС</w:t>
            </w:r>
          </w:p>
          <w:p>
            <w:pPr>
              <w:pStyle w:val="Normal"/>
              <w:rPr/>
            </w:pPr>
            <w:r>
              <w:rPr/>
              <w:t>Основы технического редактирования контента в информационно-образовательной сре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ПУ им К.М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Ерошенко О.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бучению и воспитанию школьников в условиях внедрения ФГОС</w:t>
            </w:r>
          </w:p>
          <w:p>
            <w:pPr>
              <w:pStyle w:val="Normal"/>
              <w:rPr/>
            </w:pPr>
            <w:r>
              <w:rPr/>
              <w:t>Достижение личностных, метапредметных и предметных результатов образования средствами линии УМК «Математика 5-11 классы» Г.К.Муравина, О.В.Муравино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ПУ им К.М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олотилова С.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бучению и воспитанию школьников в условиях внедрения ФГОС</w:t>
            </w:r>
          </w:p>
          <w:p>
            <w:pPr>
              <w:pStyle w:val="Normal"/>
              <w:rPr/>
            </w:pPr>
            <w:r>
              <w:rPr/>
              <w:t>Преподавание биологии в условиях введения ФГО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ПУ им К.М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Большакова Е.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ов (динамическ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одходы к обучению и воспитанию школьников в условиях внедрения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-нацчный ресурсный центр КУЛЬТУРА</w:t>
            </w:r>
          </w:p>
          <w:p>
            <w:pPr>
              <w:pStyle w:val="Normal"/>
              <w:rPr/>
            </w:pPr>
            <w:r>
              <w:rPr/>
              <w:t>НГПУ им К.М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Фомина Е.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бучению и воспитанию школьников в условиях внедрения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ПУ им К.М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Баринова О.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матема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За 5 лет все учителя ШМО прошли повышение квалификации на базе НИРО в основном по предметным курсам «Теория и методика преподавания предметов естественно-научного цикла»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ивлечь учителей к обучению на курсах Интернет технологий, а также на методические семинары о преподавании по новым программам, 1 учителя по подготовке к ЕГЭ и ГИ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атистика педагогов, прошедших аттестацию за последние 5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следней аттестации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агрянце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уханова Е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отилова С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Кострова Е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Ерошенко О.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Фомина Е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Большакова Е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Высшая-1    Первая- 3   Вторая – 2   Без категории – 1 </w:t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>38 % учителей ШМО имеют первую категорию; 25 % - вторую категорию; 12 % - высшую соответственно. За последние 5 лет 3 учителя – Буханова Е.Ю., Багрянцева Е.А.,  Кострова Е.П., -  подтвердили высшую и первую категории; 2 учителя –Ерошенко О.Я., Большакова Е.Н. – получили вторую категорию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оказать содействие учителям в получении, подтверждении и повышении имеющихся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</w:lvl>
    <w:lvl w:ilvl="1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7:00Z</dcterms:created>
  <dc:creator>AMDPC</dc:creator>
  <dc:description/>
  <cp:keywords/>
  <dc:language>en-US</dc:language>
  <cp:lastModifiedBy>Your User Name</cp:lastModifiedBy>
  <cp:lastPrinted>2012-09-26T14:32:00Z</cp:lastPrinted>
  <dcterms:modified xsi:type="dcterms:W3CDTF">2013-10-15T17:56:00Z</dcterms:modified>
  <cp:revision>23</cp:revision>
  <dc:subject/>
  <dc:title/>
</cp:coreProperties>
</file>