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нцип вакцин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чайшее распространение инфекционных заболеваний во все времена не только приводило к гибели многих миллионов людей, но и было основной причиной малой продолжительности жизни человека. С тех пор, как 219 лет назад Э. Дженнер сделал первые прививки от оспы, в мире не существует более эффективного способа предотвращать инфекционные болезни, чем профилактические прививки, иначе называемые вакцинацией (иммунизацие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после рождения человек соприкасается с огромным количеством микроорганизмов. Чтобы противостоять им, организм "включает" механизмы естественного иммунитета, который начинает формироваться еще в утробе матери и устанавливается в первые годы жизни. Часть микроорганизмов не могут преодолеть этот барьер и поэтому не опасны для здорового организ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ая часть микроорганизмов не может быть остановлена этой преградой и, проникая в организм человека, вызывает заболевание и начинает битву с организмом. Исход этой схватки не всегда можно предугадать... Если организм все же окажется сильнее вируса или микроба, то болезнь будет подавлена, а в организме появится информация о способах борьбы с ним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фический (приобретенный) иммун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авда, в самой первой схватке организму могут быть нанесены серьезные повреждения - осложнения, иногда напоминающие о себе всю оставшуюся жизнь. При повторной встрече с вирусом приобретенный иммунитет уже будет иметь информацию о методах борьбы с ним и сможет без особых усилий будет защитить организ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вакцинации заключается в том, что в организм человека вводятся вакцины – ослабленные или убитые возбудители различных инфекций (или искусственно синтезированные белки, которые идентичны белкам возбудител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я вакцинопрофилактика основана на существовании феномена иммунологической памяти. Благодаря ей удается искусственно формировать длительный, иногда пожизненный антиинфекционный иммунит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мунологическая память– способность организма давать ускоренную иммунологическую реакцию на повторное введение антиг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ведения вакцины появляются защитные специфические антитела (иммуноглобулины). Они обнаруживаются не сразу, а только на 5-7 день, затем их количество быстро нарастает к 10-12 дню, и максимально – к 20-22 дню. Затем число специфических антител убывает и через несколько месяцев не обнаруживается совсем или обнаруживается в низких титр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ммунологическая память сохраняется, если возбудитель проникает вторично, то антитела появляются гораздо быстрее – уже через 1-2 дня – и в большем количестве, чем при первичном отве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вакцины создают иммунитет с первого раза, другие приходится вводить повторно. Так называемая ревакцинация — мероприятие, направленное на поддержание иммунитета, выработанного предыдущими привив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кцины стимулируют иммунную систему в той же степени, что и сам инфекционный агент, и потенциально могут дать более эффективную защиту против определенных патоген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более важно, что защита, обусловленная вакцинацией, помогает миновать развитие осложнений, связанных с течением подобного заболевания. Польза вакцинации намного превышает этот показатель при развитии заболеваний, предупреждаемых вакцин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-эксперт ТО Управления Роспотребнадз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ижегородской области Титоренко Н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а грипп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ю гриппом подвержены все возрастные группы. Особую опасность грипп представляет для детей раннего возраста, пожилых людей и лиц, имеющих хронические заболевания. По данным ВОЗ, 80% летальных исходов от гриппа и его осложнений приходится на лиц, относящихся к этим группам населения. Грипп отягощает течение хронических болезней, особенно сердечно-сосудистой и бронхо-легочной систем. Отсроченная смертность (через несколько дней или недель после болезни) у лиц пожилого возраста связана с инфарктом и инсультом.  Летальность от гриппа у больных с хроническими обструктивными болезнями легких составляет 30% в сравнении с 0,1% у здоровых (в 300 раз выше!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кцин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наиболее эффективным средством профилактики гриппа, как и многих других инфекционных болезней. Человечество пока не придумало более эффективного профилактического средства, способного защитить каждого и общество в целом. Доказано, что вакцинация против гриппа эффективна как среди детей так и взрослых, пожилых, лиц с хроническими заболеваниями. У лиц с хроническими болезнями сердца и легких вакцинация снижает летальность на 28%, риск инфаркта миокарда у лиц с хр. заболеваниями сердца снижается у вакцинированных на 50%, риск инсульта на 24%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впадении антигенной структуры вакцинного и циркулирующего вирусов гриппа вакцинация может предотвратить заболевание гриппом у 80-90% детей и взрослых. В случае, если болезнь все-таки развивается, у иммунизированных против гриппа течение болезни чаще всего протекает значительно легче и со значительно меньшим числом осложн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я состава противогриппозной вакцины проводится ежегодно специалистами ВОЗ с учетом циркуляции штаммов вируса гриппа в мире. Для этого ведется глобальный вирусологический надзор, который выполняется более чем в 100 центрах ВОЗ в разных странах мира (в том числе и в России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зарегистрированы и разрешены к применению как отечественные, так и зарубежные вакцины. Вакцины против гриппа отечественного производства: живая гриппозная вакцина Ультравак, инактивированная гриппозная вакцина цельновирионная Грипповак и полимер-субъединичные инактивированные гриппозные вакцины (Гриппол и Гриппол плюс), Совигрипп, Ультрикс. Ряд гриппозных вакцин зарубежного производства: сплит-вакцины Флюваксин, Бегривак, Ваксигрипп и Флюарикс, субъединичные гриппозные вакцины Инфлювак и Агриппал S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ппозная полимер-субъединичная вакцина «Гриппол плюс» формирует в организме специфический иммунитет против гриппа и повышает неспецифическую резистентность организма к другим инфекциям за счёт присутствия в препарате водорастворимого полимерного иммуномодулятора полиоксидония, обладающего широким спектром иммунофармакологического действ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ки против гриппа включены в национальный календарь профилактических прививок приказом Минздрава России от 21.03.2014 № 125н "Об утверждении национального календаря профилактических прививок и календаря профилактических прививок по эпидемическим показаниям".  Контингенты, подлежащие иммунизации против гриппа в РФ это дети с 6-ти месяцев; учащиеся 1-11 классов; студенты высших профессиональных и средних профессиональных учебных заведений; взрослые, работающие по отдельным профессиям и должностям (работники медицинских и образовательных учреждений, транспорта, коммунальной сферы и др.)и лица, подлежащие призыву на военную службу. Особую группу составляют взрослые старше 60 лет, беременные женщины и лица с хроническими заболева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 вакцины против гриппа производится за счет федерального бюджета (в соответствии с календарем прививок) и за счет предприятий и работодателей. Однако по статистическим данным охват профилактическими прививками против гриппа в России ежегодно колеблется около 30% (в группах риска до 70%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самое эффективное средство в профилактике гриппа — вакцинация.  В вакцинации нуждается каждый человек, заботящийся о своем здоровье и здоровье окружающих. 70-80 % провакцинированных сотрудников в коллективе создают иммунную прослойку, которая надежно защищает от грип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— Ваше здоровье в Ваших руках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оренко Н.П. главный специалист-эксперт ТО Управления Роспотребнадзора по Нижегород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Столбняк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ое заболевание, вызываемое токсичными штаммами палочковидной бактерии С. tetani, часто с летальным исходом. Эта болезнь все еще представляет серьезную проблему для общественного здравоохранения многих регионов мира, в частности, в наиболее бедных районах развивающихся стран, расположенных в тропической зоне. Это острое инфекционное заболевание, попадает в организм через рану или порез. Бактерии могут попасть в организм даже через небольшие царапины (но особенно опасны глубокие колотые ранения и повреждения кожи), а также при некоторых воспалительных заболеваниях (гангрена, абсцессы, язвы, пролежни и т. д.). Новорожденные могут быть инфицированы через пуповину. Столбняк матерей и новорожденных является болезнью, от которой ежегодно умирают десятки тысяч новорожденных детей, главным образом, в развивающихся стран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взросл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оло 60 % случа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бняка приходится на лиц пожилого возраста. Наибольший процент заболевших и умерших наблюдается в сельской мест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птомы и характер протекания заболе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шинства больных столбняк начинается внезапно – со спазмами и затруднением открывания рта (тризм), что связано с тоническим напряжением жевательных мышц. Далее патологический процесс быстро захватывает мышцы спины, живота, конечностей. Иногда наступает полная скованность туловища и конечностей, за исключением кистей и стоп. Возникают болезненные судороги, вначале ограниченные, а затем распространяющиеся на большие группы мышц, которые длятся от нескольких секунд до нескольких минут. В легких случаях судороги возникают несколько раз в сутки, в тяжелых — длятся почти непрерывно. Судороги появляются спонтанно или при незначительных раздражениях (прикосновение, свет, голос). В зависимости от напряжения той или иной мышечной группы тело больного может принимать самые причудливые позы. Все мышцы настолько напряжены, что можно видеть их контуры. Инкубационный период от 2 до 40, чаще 4-14 дней. Наиболее короткий инкубационный период — при ранении в голову или шею. Чем короче инкубационный период, тем тяжелее заболе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ложнения после перенесенного заболе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 начавшегося заболевания неблагоприятный. Несмотря на экстренную реанимацию, даже в развитых странах (Франция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ртность достигает 2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развивающихся странах летальность достигает 80%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разгара болезни на фоне мышечного спазма и застойных явлений могут возникнуть бронхиты, пневмонии, инфаркт миокарда, сепсис, автопереломы костей и позвоночника, вывихи, разрывы мышц и сухожилий, отрыв мышц от костей, тромбоз вен, эмболия лёгочных артерий, отёк лёгки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енным средством профилактики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и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ффективность которой составляет 95-100%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yaprivit.ru/news/656/" \l "stolb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щита от столбняка формируется только после двух прививок на 6-9 мес., обязательно нужна ревакцинация (ее в зависимости от использованных вакцин делают через полгода-год, тогда этой защиты хватает на 5 лет и далее по графику опять нужно ревакцинироваться)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-эксперт ТО Управления Роспотребнадз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ижегородской области Титоренко Н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picture">
    <w:name w:val="center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image">
    <w:name w:val="wide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6:00Z</dcterms:created>
  <dc:creator>USER</dc:creator>
  <dc:description/>
  <cp:keywords/>
  <dc:language>en-US</dc:language>
  <cp:lastModifiedBy>42</cp:lastModifiedBy>
  <cp:lastPrinted>2016-03-30T11:57:00Z</cp:lastPrinted>
  <dcterms:modified xsi:type="dcterms:W3CDTF">2016-04-04T13:32:00Z</dcterms:modified>
  <cp:revision>6</cp:revision>
  <dc:subject/>
  <dc:title/>
</cp:coreProperties>
</file>