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2"/>
        <w:rPr/>
      </w:pPr>
      <w:r>
        <w:rPr/>
        <w:t>Администрация Московского района</w:t>
      </w:r>
    </w:p>
    <w:p>
      <w:pPr>
        <w:pStyle w:val="Style12"/>
        <w:rPr/>
      </w:pPr>
      <w:r>
        <w:rPr/>
        <w:t>города Нижнего Новгорода</w:t>
      </w:r>
    </w:p>
    <w:p>
      <w:pPr>
        <w:pStyle w:val="Heading7"/>
        <w:rPr>
          <w:sz w:val="32"/>
        </w:rPr>
      </w:pPr>
      <w:r>
        <w:rPr>
          <w:sz w:val="32"/>
        </w:rPr>
        <w:t xml:space="preserve">Управление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207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19.09.20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/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проведении диагностических рабо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дготовки выпускников 9, 11 классов общеобразовательных учреждений Московского района города Нижнего Новгорода к прохождению государственной итоговой аттестации в 2016-2017 учебном году и на основании приказа министерства образования Нижегородской области от 29.07.2016 № 2953 "Об утверждении комплекса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"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создать условия для проведения районных диагностических работ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диагностические работы в соответствии с графиком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едоставлять в районную методическую службу итоги проведения диагностических работ в своем ОУ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в классные журналы в соответствии с датами проведения тематику проведения диагностических работ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ть в работе с обучающимися рекомендации  по предметной подготовке  районных методических объединений, при необходимости вносить корректировку в планы подготовки выпускников к  </w:t>
      </w:r>
      <w:r>
        <w:rPr>
          <w:sz w:val="28"/>
          <w:szCs w:val="28"/>
        </w:rPr>
        <w:t>государственной итоговой аттес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ым методическим объединениям по общеобразовательным предмет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разработать график проведения районных диагностических работ на 2016-2017 учебный год (Приложение № 1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одводить итоги и проводить анализ диагностических работ на районных методических объединениях с разработкой рекомендаций для учителей-предметников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ения итоговых (апрель) репетиционных работ по русскому языку и математике предоставить в РУО Е.В. Романовой по электронной почте до 21.04.2017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                                                                                  О.Ю.Лебед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оманова, 270 38 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РУО 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айонных диагностических работ, планируемых к проведению в школах района, в 2016-2017</w:t>
      </w:r>
      <w:r>
        <w:rPr/>
        <w:t xml:space="preserve"> учебном году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период)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</w:tr>
      <w:tr>
        <w:trPr>
          <w:trHeight w:val="78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Багдасарова Т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) 12.10.2016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) 09.02.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) 12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29.09.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2) 05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(Багдасарова Т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28.11.2016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10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43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) 24.11.20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24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.10.2016 – 17.11.2016</w:t>
            </w:r>
          </w:p>
          <w:p>
            <w:pPr>
              <w:pStyle w:val="Normal"/>
              <w:rPr/>
            </w:pPr>
            <w:r>
              <w:rPr/>
              <w:t>(пробное  сочинени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) 07.12.2016 (итоговое сочин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ИА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Шаповалова Е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.09.2016 (СТАТГ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Последующие работы в соответствии с графиком «СТАТГР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10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.09.2016 (базовый уровень, СТАТГ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Последующие работы в соответствии с графиком «СТАТГР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7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(Ташлыкова Е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1) 30.09.2016 - № 1</w:t>
            </w:r>
          </w:p>
          <w:p>
            <w:pPr>
              <w:pStyle w:val="P17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2) 25.01.2017 - № 2</w:t>
            </w:r>
          </w:p>
          <w:p>
            <w:pPr>
              <w:pStyle w:val="P17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3) 12.04.2017 -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1) 29.09.2016 - №1</w:t>
            </w:r>
          </w:p>
          <w:p>
            <w:pPr>
              <w:pStyle w:val="P14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2) 27.01.2017 - №2</w:t>
            </w:r>
          </w:p>
          <w:p>
            <w:pPr>
              <w:pStyle w:val="P14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</w:rPr>
              <w:t>3) 14.04.2017 -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70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(Маланова О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7.09.2016 </w:t>
            </w:r>
          </w:p>
          <w:p>
            <w:pPr>
              <w:pStyle w:val="Normal"/>
              <w:rPr/>
            </w:pPr>
            <w:r>
              <w:rPr/>
              <w:t xml:space="preserve">2) 17.01.2017 </w:t>
            </w:r>
          </w:p>
          <w:p>
            <w:pPr>
              <w:pStyle w:val="Normal"/>
              <w:rPr/>
            </w:pPr>
            <w:r>
              <w:rPr/>
              <w:t xml:space="preserve">3) 11.04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8.09.2016  </w:t>
            </w:r>
          </w:p>
          <w:p>
            <w:pPr>
              <w:pStyle w:val="Normal"/>
              <w:rPr/>
            </w:pPr>
            <w:r>
              <w:rPr/>
              <w:t xml:space="preserve">2) 18.01.2017 </w:t>
            </w:r>
          </w:p>
          <w:p>
            <w:pPr>
              <w:pStyle w:val="Normal"/>
              <w:rPr/>
            </w:pPr>
            <w:r>
              <w:rPr/>
              <w:t xml:space="preserve">3) 12.04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52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(Малькова Е.И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8.10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5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7.10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6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53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(Тимофеева М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0.10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3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4.10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6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(Рослова Л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04.10.2016 - № 1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21.04.2017 -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05.10.2016 - № 1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20.04.2017 -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43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(Рослова Л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15.10.2016 - № 1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4.04.2016 -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3) 08.10.2016 - № 1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4) 22.04.2017 -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82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(Елисеева О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1.09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22.12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3) 18-22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</w:tr>
      <w:tr>
        <w:trPr>
          <w:trHeight w:val="80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1) 27.09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2) 15.12.2016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3"/>
              </w:rPr>
              <w:t>3) 12-16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(Гурьяшкина Н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9.2016</w:t>
            </w:r>
          </w:p>
          <w:p>
            <w:pPr>
              <w:pStyle w:val="Normal"/>
              <w:rPr/>
            </w:pPr>
            <w:r>
              <w:rPr/>
              <w:t>2) 13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0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65"/>
        </w:tabs>
        <w:ind w:left="5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10"/>
        </w:tabs>
        <w:ind w:left="7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5"/>
        </w:tabs>
        <w:ind w:left="7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40"/>
        </w:tabs>
        <w:ind w:left="9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user</dc:creator>
  <dc:description/>
  <dc:language>en-US</dc:language>
  <cp:lastModifiedBy>42</cp:lastModifiedBy>
  <cp:lastPrinted>2015-10-30T16:08:00Z</cp:lastPrinted>
  <dcterms:modified xsi:type="dcterms:W3CDTF">2016-09-29T12:19:00Z</dcterms:modified>
  <cp:revision>2</cp:revision>
  <dc:subject/>
  <dc:title/>
</cp:coreProperties>
</file>